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 516 /201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URMISTRZA MIASTA OSTRÓDY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 dnia 10 października  2013r.</w:t>
      </w:r>
    </w:p>
    <w:p>
      <w:pPr>
        <w:pStyle w:val="NormalnyWeb"/>
        <w:spacing w:lineRule="auto" w:line="360" w:before="280" w:after="0"/>
        <w:ind w:left="13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poważnienia pracownika Urzędu Miejskiego do wykonywania zadań korespondencji w imieniu Burmistrza Miasta Ostródy w zakresie Centralnej Ewidencji i Informacji o Działalności Gospodarczej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268a ustawy z dnia 14 czerwca 1960r Kodeksu Postępowania Administracyjnego (tj.Dz.U.z2013,poz267) </w:t>
      </w:r>
      <w:r>
        <w:rPr>
          <w:rFonts w:cs="Arial" w:ascii="Arial" w:hAnsi="Arial"/>
          <w:b/>
          <w:sz w:val="22"/>
          <w:szCs w:val="22"/>
        </w:rPr>
        <w:t>Burmistrz Miasta Ostródy zarządza ,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 Zarządzeniu Nr 495/2013 Burmistrza Miasta Ostródy z dnia 4 września 2013r. w  sprawie upoważnienia pracownika Urzędu Miejskiego do wykonywania zadań korespondencji w imieniu Burmistrza Miasta Ostródy w zakresie Centralnej Ewidencji i Informacji o Działalności Gospodarczej , wprowadza się następujące zmiany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treść   §1  pkt 1 w literze c)  „kropkę”  zastępuje się „przecinkiem”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je się litery „ d) i e)”  w brzmieniu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)zawieszania,”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)wznowienia.”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nyWeb"/>
        <w:spacing w:before="280" w:after="0"/>
        <w:ind w:firstLine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nyWeb"/>
        <w:spacing w:before="280" w:after="0"/>
        <w:ind w:firstLine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00Z</dcterms:created>
  <dc:creator/>
  <dc:description/>
  <cp:keywords/>
  <dc:language>en-US</dc:language>
  <cp:lastModifiedBy>BOI</cp:lastModifiedBy>
  <cp:lastPrinted>2013-10-11T09:28:00Z</cp:lastPrinted>
  <dcterms:modified xsi:type="dcterms:W3CDTF">2013-10-11T09:59:00Z</dcterms:modified>
  <cp:revision>3</cp:revision>
  <dc:subject/>
  <dc:title/>
</cp:coreProperties>
</file>