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548a /2013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4 grudnia 2013 r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ylenia Zarządzenia Nr 116/2007 Burmistrza Miasta Ostródy z dnia 23 sierpnia 2007 r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</w:rPr>
        <w:t xml:space="preserve">Na podstawie art. 40 ust.1 ustawy z dnia 8 marca 1990 r. o samorządzie gminnym (tj: Dz. U. z 2001 r. Nr 142, poz. 1591 zpóź. zm.) </w:t>
      </w:r>
      <w:r>
        <w:rPr>
          <w:rFonts w:cs="Arial" w:ascii="Arial" w:hAnsi="Arial"/>
          <w:b/>
        </w:rPr>
        <w:t xml:space="preserve">Burmistrz Miasta Ostródy zarządza, </w:t>
        <w:br/>
        <w:t>co następuje: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Uchyla się Zarządzenie Nr 116/2007 Burmistrza Miasta Ostródy z dnia 23 sierpnia 2007 r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magań, jakie powinien spełnić przedsiębiorca ubiegający się o uzyskanie zezwolenia na prowadzenie działalności w zakresie opróżniania zbiorników bezodpływowych i transportu nieczystości ciekłych od właścici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 Z mocą obowiązującą od dnia 27 listopada 2013 r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8:00Z</dcterms:created>
  <dc:creator>BORM</dc:creator>
  <dc:description/>
  <dc:language>en-US</dc:language>
  <cp:lastModifiedBy>BORM</cp:lastModifiedBy>
  <dcterms:modified xsi:type="dcterms:W3CDTF">2013-12-16T12:30:00Z</dcterms:modified>
  <cp:revision>1</cp:revision>
  <dc:subject/>
  <dc:title/>
</cp:coreProperties>
</file>