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Verdana" w:hAnsi="Verdana"/>
          <w:i/>
          <w:sz w:val="18"/>
          <w:szCs w:val="18"/>
        </w:rPr>
        <w:t>Załącznik do Uchwały Nr XLVI/235/2013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Verdana" w:hAnsi="Verdana"/>
          <w:i/>
          <w:sz w:val="18"/>
          <w:szCs w:val="18"/>
        </w:rPr>
        <w:t>Rady Miejskiej w Ostródzie z dnia 4 grudnia 2013 r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998855" cy="11753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85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b/>
          <w:bCs/>
          <w:spacing w:val="20"/>
          <w:sz w:val="24"/>
          <w:szCs w:val="24"/>
        </w:rPr>
        <w:t>Roczny Program Współpracy na rok 2014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 organizacjami pozarządowymi oraz innymi uprawnionymi podmiotami prowadzącymi działalność pożytku publicznego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NewRoman" w:hAnsi="TimesNewRoman" w:cs="TimesNewRoman"/>
          <w:sz w:val="20"/>
          <w:szCs w:val="20"/>
        </w:rPr>
      </w:pPr>
      <w:r>
        <w:rPr>
          <w:rFonts w:cs="TimesNewRoman" w:ascii="TimesNewRoman" w:hAnsi="TimesNew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STĘP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ekroć w uchwale jest mowa o: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ustawie</w:t>
      </w:r>
      <w:r>
        <w:rPr>
          <w:rFonts w:cs="Arial" w:ascii="Arial" w:hAnsi="Arial"/>
        </w:rPr>
        <w:t xml:space="preserve"> – rozumie się przez to ustawę z dnia 24 kwietnia 2003 r. o działalności pożytku publicznego i o wolontariacie (j.t. </w:t>
      </w:r>
      <w:r>
        <w:rPr>
          <w:rFonts w:cs="Arial" w:ascii="Arial" w:hAnsi="Arial"/>
          <w:lang w:eastAsia="pl-PL"/>
        </w:rPr>
        <w:t xml:space="preserve">Dz. U. z 2010 r. Nr 234, poz. 1536, </w:t>
      </w:r>
      <w:r>
        <w:rPr>
          <w:rFonts w:cs="Arial" w:ascii="Arial" w:hAnsi="Arial"/>
        </w:rPr>
        <w:t>z późn. zm.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zadaniu publicznym</w:t>
      </w:r>
      <w:r>
        <w:rPr>
          <w:rFonts w:cs="Arial" w:ascii="Arial" w:hAnsi="Arial"/>
        </w:rPr>
        <w:t xml:space="preserve"> – należy przez to rozumieć zadania określone w art. 4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organizacji</w:t>
      </w:r>
      <w:r>
        <w:rPr>
          <w:rFonts w:cs="Arial" w:ascii="Arial" w:hAnsi="Arial"/>
        </w:rPr>
        <w:t xml:space="preserve"> – rozumie się przez to organizacje pozarządowe oraz podmioty, o których mowa w art. 3 ust. 3 ustawy; 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dotacji </w:t>
      </w:r>
      <w:r>
        <w:rPr>
          <w:rFonts w:cs="Arial" w:ascii="Arial" w:hAnsi="Arial"/>
        </w:rPr>
        <w:t>- rozumie się przez to dotację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oz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eniu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27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us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 pkt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1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lit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 xml:space="preserve">e </w:t>
        <w:br/>
        <w:t>ora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art.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21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ustaw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d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7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sierp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2009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r.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finansach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3"/>
        </w:rPr>
        <w:t xml:space="preserve"> </w:t>
        <w:br/>
      </w:r>
      <w:r>
        <w:rPr>
          <w:rFonts w:cs="Arial" w:ascii="Arial" w:hAnsi="Arial"/>
        </w:rPr>
        <w:t>(j.t. Dz. U. z 2013 r., poz. 885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Programie</w:t>
      </w:r>
      <w:r>
        <w:rPr>
          <w:rFonts w:cs="Arial" w:ascii="Arial" w:hAnsi="Arial"/>
        </w:rPr>
        <w:t xml:space="preserve"> – rozumie się przez to Roczny </w:t>
      </w:r>
      <w:r>
        <w:rPr>
          <w:rFonts w:cs="Arial" w:ascii="Arial" w:hAnsi="Arial"/>
          <w:bCs/>
          <w:spacing w:val="20"/>
        </w:rPr>
        <w:t>Program Współpracy na rok 2014</w:t>
        <w:br/>
      </w:r>
      <w:r>
        <w:rPr>
          <w:rFonts w:cs="Arial" w:ascii="Arial" w:hAnsi="Arial"/>
          <w:bCs/>
        </w:rPr>
        <w:t>z organizacjami pozarządowymi oraz innymi uprawnionymi podmiotami prowadzącymi działalność pożytku publicznego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Karcie współpracy </w:t>
      </w:r>
      <w:r>
        <w:rPr>
          <w:rFonts w:cs="Arial" w:ascii="Arial" w:hAnsi="Arial"/>
        </w:rPr>
        <w:t>– rozumie się przez to Uchwałę Nr XXIII/126/2012 Rady Miejskiej w Ostródzie z dnia 29 maja 2012 r. w sprawie uchwalenia Karty współpracy Gminy Miejskiej Ostróda z organizacjami pozarządowymi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nkursie</w:t>
      </w:r>
      <w:r>
        <w:rPr>
          <w:rFonts w:cs="Arial" w:ascii="Arial" w:hAnsi="Arial"/>
        </w:rPr>
        <w:t xml:space="preserve"> – rozumie się przez to otwarty konkurs ofert, o którym mowa </w:t>
        <w:br/>
        <w:t>w art. 11 ust. 2 i art. 13 ustaw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Kodeksie postępowania administracyjnego</w:t>
      </w:r>
      <w:r>
        <w:rPr>
          <w:rFonts w:cs="Arial" w:ascii="Arial" w:hAnsi="Arial"/>
        </w:rPr>
        <w:t xml:space="preserve"> - rozumie się przez to ustawę z dnia </w:t>
        <w:br/>
        <w:t>14 czerwca 1960 r. (j.t. Dz. U. z 2013 r., poz. 267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Burmistrzu – </w:t>
      </w:r>
      <w:r>
        <w:rPr>
          <w:rFonts w:cs="Arial" w:ascii="Arial" w:hAnsi="Arial"/>
        </w:rPr>
        <w:t>rozumie się przez to Burmistrza Miasta Ostródy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Gminie</w:t>
      </w:r>
      <w:r>
        <w:rPr>
          <w:rFonts w:cs="Arial" w:ascii="Arial" w:hAnsi="Arial"/>
        </w:rPr>
        <w:t xml:space="preserve"> – rozumie się przez to Gminę Miejską Ostróda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>Radzie</w:t>
      </w:r>
      <w:r>
        <w:rPr>
          <w:rFonts w:cs="Arial" w:ascii="Arial" w:hAnsi="Arial"/>
        </w:rPr>
        <w:t xml:space="preserve"> - rozumie się przez to Radę Miejską w Ostródzie (lub komisje Rady Miejskiej w Ostródzie)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Urzędzie </w:t>
      </w:r>
      <w:r>
        <w:rPr>
          <w:rFonts w:cs="Arial" w:ascii="Arial" w:hAnsi="Arial"/>
        </w:rPr>
        <w:t>- rozumie się przez to Urząd Miejski w Ostródzie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OROP </w:t>
      </w:r>
      <w:r>
        <w:rPr>
          <w:rFonts w:cs="Arial" w:ascii="Arial" w:hAnsi="Arial"/>
        </w:rPr>
        <w:t>– rozumie się przez to Ostródzką Radę Organizacji Pozarządowych, wyłonioną na Konferencji Ostródzkich Organizacji Pozarządowych;</w:t>
      </w:r>
    </w:p>
    <w:p>
      <w:pPr>
        <w:pStyle w:val="Akapitzlist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  <w:i/>
        </w:rPr>
        <w:t xml:space="preserve">ZDI </w:t>
      </w:r>
      <w:r>
        <w:rPr>
          <w:rFonts w:cs="Arial" w:ascii="Arial" w:hAnsi="Arial"/>
        </w:rPr>
        <w:t>– rozumie się przez to Zespół Doradczo-Inicjatywny, powołany przez Burmistrza w drodze zarządzenia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wydzia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merytorycznym </w:t>
      </w:r>
      <w:r>
        <w:rPr>
          <w:rFonts w:cs="Arial" w:ascii="Arial" w:hAnsi="Arial"/>
        </w:rPr>
        <w:t xml:space="preserve">– rozumie się przez to wyodrębnione w strukturze Urzędu </w:t>
      </w:r>
      <w:r>
        <w:rPr>
          <w:rFonts w:cs="Arial" w:ascii="Arial" w:hAnsi="Arial"/>
          <w:bCs/>
        </w:rPr>
        <w:t xml:space="preserve">wydziały </w:t>
      </w:r>
      <w:r>
        <w:rPr>
          <w:rFonts w:cs="Arial" w:ascii="Arial" w:hAnsi="Arial"/>
        </w:rPr>
        <w:t xml:space="preserve">oraz równorzędne im </w:t>
      </w:r>
      <w:r>
        <w:rPr>
          <w:rFonts w:cs="Arial" w:ascii="Arial" w:hAnsi="Arial"/>
          <w:bCs/>
        </w:rPr>
        <w:t>komórki organizacyjne Urzędu,</w:t>
      </w:r>
      <w:r>
        <w:rPr>
          <w:rFonts w:cs="Arial" w:ascii="Arial" w:hAnsi="Arial"/>
        </w:rPr>
        <w:t xml:space="preserve"> realizujące ustawowe zadania Gminy we współpracy z organizacjami pozarządowymi lub wymagające uprzednio przeprowadzenia z nimi konsultacji społecznych w danej dziedzinie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pełnomocniku - </w:t>
      </w:r>
      <w:r>
        <w:rPr>
          <w:rFonts w:cs="Arial" w:ascii="Arial" w:hAnsi="Arial"/>
        </w:rPr>
        <w:t>rozumie się przez to pełnomocnika Burmistrza ds. organizacji pozarządowych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CEL GŁÓWNY I CELE SZCZEGÓŁOWE PROGRAMU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łównym celem Programu jest zaspokajanie potrzeb społecznych mieszkańców Gminy oraz wzmocnienie rozwoju społeczeństwa obywatelskiego poprzez budowanie i umacnianie partnerstwa pomiędzy samorządem gminnym a organizacjami pozarządowymi.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Celami szczegółowymi Programu są: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tegracja lokalnych organizacji pozarządowych obejmujących zakresem działania sferę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prawa jakości życia poprzez zaspokajanie potrzeb mieszkańców Gminy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acjonalne wykorzystanie publicznych środków finansow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na konkurencyjność w wykonywaniu zadań publicznych;</w:t>
      </w:r>
    </w:p>
    <w:p>
      <w:pPr>
        <w:pStyle w:val="Akapitzlist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promowanie i wzmacnianie postaw obywatelskich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ZASAD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Współpraca Gminy z organizacjami </w:t>
      </w:r>
      <w:r>
        <w:rPr>
          <w:rFonts w:cs="Arial" w:ascii="Arial" w:hAnsi="Arial"/>
          <w:bCs/>
        </w:rPr>
        <w:t xml:space="preserve">prowadzącymi działalność pożytku publicznego, odbywać się będzie na zasadach: 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mocniczości – oznacza, że Gmina zleca organizacjom realizację zadań własnych, a organizacje zapewniają ich wykonanie w sposób ekonomiczny, profesjonalny, terminowy i zgodny z obowiązującymi przepisami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uwerenności stron – oznacza, że stosunki pomiędzy Gminą a organizacjami, kształtowane będą z poszanowaniem wzajemnej autonomii i niezależności w swojej działalności statutowej. Wykonując zadania na zlecenie Gminy, organizacje mają obowiązek działać na podstawie obowiązujących przepisów, procedur i uregulowań prawn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partnerstwa – oznacza to dobrowolną współpracę równorzędnych sobie podmiotów </w:t>
        <w:br/>
        <w:t xml:space="preserve">w rozwiązywaniu wspólnie zdefiniowanych zadań i osiąganiu razem wytyczonych celów na rzecz rozwoju społeczno-gospodarczego Ostródy. </w:t>
      </w:r>
      <w:r>
        <w:rPr>
          <w:rFonts w:cs="Arial" w:ascii="Arial" w:hAnsi="Arial"/>
        </w:rPr>
        <w:t xml:space="preserve">Gmina oczekuje </w:t>
        <w:br/>
        <w:t>od organizacji uczestnictwa jej reprezentantów w konsultacjach dotyczących projektów aktów prawa miejscowego oraz strategicznych dokumentach dotyczących rozwoju miasta, udziału w pracach grup zadaniowych, a także udziału w innych wydarzeniach ważnych dla lokalnej społeczności</w:t>
      </w:r>
      <w:r>
        <w:rPr>
          <w:rFonts w:cs="Arial" w:ascii="Arial" w:hAnsi="Arial"/>
          <w:bCs/>
        </w:rPr>
        <w:t>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fektywności – oznacza to wspólne dążenie do osiągnięcia możliwie największych efektów realizacji zadań publicznych.</w:t>
      </w:r>
      <w:r>
        <w:rPr>
          <w:rFonts w:cs="Arial" w:ascii="Arial" w:hAnsi="Arial"/>
        </w:rPr>
        <w:t xml:space="preserve"> Gmina oczekuje od organizacji efektywnych ofert realizacji zadań oraz sporządzania właściwej dokumentacji ofertowej, rzetelnej realizacji przyjętych zadań, wywiązywania się ze zobowiązań merytorycznych, finansowych i sprawozdawczych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bCs/>
        </w:rPr>
        <w:t xml:space="preserve">uczciwej konkurencji – oznacza to wymóg udzielania tych samych informacji </w:t>
        <w:br/>
        <w:t xml:space="preserve">w zakresie wykonywanych zadań zarówno przez podmioty publiczne jak </w:t>
        <w:br/>
        <w:t>i niepubliczne, a także obowiązek stosowania tych samych kryteriów przy dokonywaniu oceny działań i podejmowaniu decyzji w zakresie ich finansowania;</w:t>
      </w:r>
    </w:p>
    <w:p>
      <w:pPr>
        <w:pStyle w:val="Akapitzlist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awności – oznacza to, iż wszystkie możliwości współpracy Gminy z organizacjami </w:t>
        <w:br/>
        <w:t xml:space="preserve">są powszechnie wiadome i dostępne oraz zrozumiałe w zakresie stosowanych procedur i kryteriów podejmowanych decyzji. Gmina </w:t>
      </w:r>
      <w:r>
        <w:rPr>
          <w:rFonts w:cs="Arial" w:ascii="Arial" w:hAnsi="Arial"/>
        </w:rPr>
        <w:t xml:space="preserve">będzie udostępniała informacje na temat zamiarów, celów i środków przeznaczonych na realizację zadań publicznych oraz o dotychczas ponoszonych kosztach prowadzenia tych zadań. Oczekuje natomiast od organizacji z nią współpracujących jawności w działalności statutowej </w:t>
        <w:br/>
        <w:t>i finansowej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V. REALIZATORZY i PARTNERZ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realizację Programu odpowiadają: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Rada Miejska – w zakresie wytyczania kierunków współpracy Gminy </w:t>
        <w:br/>
        <w:t xml:space="preserve">z organizacjami, uchwalania Programu i wprowadzania zmian do jego treści, kreowania polityki finansowej Gminy w zakresie ustalania wysokości środków budżetowych przeznaczanych na realizację zadań publicznych, a także </w:t>
        <w:br/>
        <w:t xml:space="preserve">w określaniu priorytetów w sferze współpracy z organizacjami; 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urmistrz – w zakresie realizacji wytyczonych kierunków współpracy </w:t>
        <w:br/>
        <w:t>z organizacjami, dysponowania środkami w ramach budżetu, decydowania                  o przyznaniu dotacji oraz innych form pomocy organizacjo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ziały merytoryczne Urzędu – w zakresie ustawowych zadań realizowanych we współpracy z organizacjami pozarządowymi lub wymagających uprzednio przeprowadzenia z nimi konsultacji społecznych w danej dziedzinie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ełnomocnik – w zakresie utrzymywania bieżących kontaktów pomiędzy Gminą </w:t>
        <w:br/>
        <w:t>a organizacjami, a także przygotowaniem i koordynacją otwartych konkursów ofert i prac związanych z obsługą powoływanych Komisji Konkursowych (Ofertowych)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ZDI – w zakresie określonym przepisami </w:t>
      </w:r>
      <w:r>
        <w:rPr>
          <w:rFonts w:eastAsia="Calibri" w:cs="Arial" w:ascii="Arial" w:hAnsi="Arial"/>
          <w:sz w:val="22"/>
          <w:szCs w:val="22"/>
        </w:rPr>
        <w:t xml:space="preserve">aktualnej uchwały w sprawie uchwalenia </w:t>
      </w:r>
      <w:r>
        <w:rPr>
          <w:rFonts w:eastAsia="Calibri" w:cs="Arial" w:ascii="Arial" w:hAnsi="Arial"/>
          <w:i/>
          <w:sz w:val="22"/>
          <w:szCs w:val="22"/>
        </w:rPr>
        <w:t xml:space="preserve">Karty współpracy </w:t>
      </w:r>
      <w:r>
        <w:rPr>
          <w:rFonts w:cs="Arial" w:ascii="Arial" w:hAnsi="Arial"/>
          <w:sz w:val="22"/>
          <w:szCs w:val="22"/>
        </w:rPr>
        <w:t>oraz niniejszym Programem;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/>
      </w:pPr>
      <w:r>
        <w:rPr>
          <w:rFonts w:cs="Arial" w:ascii="Arial" w:hAnsi="Arial"/>
          <w:sz w:val="22"/>
          <w:szCs w:val="22"/>
        </w:rPr>
        <w:t xml:space="preserve">OROP – w zakresie współpracy z organami Gminy przy tworzeniu projektów aktów prawa miejscowego </w:t>
      </w:r>
      <w:r>
        <w:rPr>
          <w:rFonts w:cs="Arial" w:ascii="Arial" w:hAnsi="Arial"/>
          <w:bCs/>
          <w:sz w:val="22"/>
          <w:szCs w:val="22"/>
        </w:rPr>
        <w:t>w dziedzinach dotyczących działalności statutowej organizacji, podejmowaniu działań na rzecz budowy społeczeństwa obywatelskiego;</w:t>
      </w: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numPr>
          <w:ilvl w:val="0"/>
          <w:numId w:val="14"/>
        </w:numPr>
        <w:shd w:fill="FFFFFF" w:val="clear"/>
        <w:tabs>
          <w:tab w:val="clear" w:pos="708"/>
          <w:tab w:val="left" w:pos="1068" w:leader="none"/>
        </w:tabs>
        <w:spacing w:before="0" w:after="0"/>
        <w:jc w:val="both"/>
        <w:textAlignment w:val="top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rganizacje – poprzez prowadzenie działalności statutowej na terenie miasta Ostródy na rzecz jej mieszkańców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2"/>
          <w:szCs w:val="22"/>
          <w:lang w:eastAsia="pl-PL"/>
        </w:rPr>
      </w:pPr>
      <w:r>
        <w:rPr>
          <w:rFonts w:eastAsia="Times New Roman" w:cs="Arial" w:ascii="Arial" w:hAnsi="Arial"/>
          <w:sz w:val="22"/>
          <w:szCs w:val="22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</w:rPr>
        <w:t>V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/>
          <w:bCs/>
        </w:rPr>
        <w:t>ZAKRES PRZEDMIOTOW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dmiotem współpracy Gminy z organizacjami prowadzącymi działalność pożytku publicznego jest w szczególności: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lizacja zadań Gminy określonych ustawami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wyższanie efektywności działań kierowanych do mieszkańców Gminy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kreślanie potrzeb społecznych i sposobu ich zaspokajania;</w:t>
      </w:r>
    </w:p>
    <w:p>
      <w:pPr>
        <w:pStyle w:val="Akapitzlist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onsultowanie z organizacjami projektów uchwał Rady w zakresie określonym ustawą, już na etapie ich tworzeni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. FORMY WSPÓŁPRA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Gmina podejmuje współpracę z organizacjami w formi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zlecania realizacji zadań publicznych organizacjom poprzez powierzanie wykonywania lub wspierania realizacji zadań publicznych, zgodnie z ustawą,</w:t>
        <w:br/>
        <w:t xml:space="preserve">a także ustawą z dnia 12 marca 2004 r. o pomocy społecznej (j.t. Dz. U. z 2013 r., poz. 182), ustawą z dnia 25 czerwca 2010 r. o sporcie (Dz. U. Nr 127, poz. 857, </w:t>
        <w:br/>
        <w:t xml:space="preserve">z późn. zm.), a także innymi ustawami przewidującymi taką możliwość, wraz </w:t>
        <w:br/>
        <w:t>z udzieleniem dotacji na dofinansowanie lub finansowanie ich realizacji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zajemnego informowania się o planowanych kierunkach działań i realizowanych zadaniach:</w:t>
      </w:r>
    </w:p>
    <w:p>
      <w:pPr>
        <w:pStyle w:val="Akapitzlist"/>
        <w:spacing w:lineRule="auto" w:line="240"/>
        <w:jc w:val="both"/>
        <w:rPr/>
      </w:pPr>
      <w:r>
        <w:rPr>
          <w:rFonts w:cs="Arial" w:ascii="Arial" w:hAnsi="Arial"/>
        </w:rPr>
        <w:t>a) publikowania ważnych dla organizacji informacji na stronie internetowej Biuletynu Informacji Publicznej Gminy Miejskiej Ostróda pod adresem: (</w:t>
      </w:r>
      <w:hyperlink r:id="rId3">
        <w:r>
          <w:rPr>
            <w:rStyle w:val="InternetLink"/>
            <w:rFonts w:cs="Arial" w:ascii="Arial" w:hAnsi="Arial"/>
          </w:rPr>
          <w:t>http://bip.warmia.mazury.pl/ostroda_gmina_miejska</w:t>
        </w:r>
      </w:hyperlink>
      <w:r>
        <w:rPr>
          <w:rFonts w:cs="Arial" w:ascii="Arial" w:hAnsi="Arial"/>
        </w:rPr>
        <w:t>), zwanego dalej BIP;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) organizowania spotkań z przedstawicielami OROP dotyczących ogólnych zasad współpracy, jak również konkretnych zagadnień związanych z realizacją niniejszego Programu, </w:t>
      </w:r>
    </w:p>
    <w:p>
      <w:pPr>
        <w:pStyle w:val="Akapitzlist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przekazywania informacji o dostępnych programach pomocowych, szkoleniach, konferencjach – za pośrednictwem strony BIP;</w:t>
      </w:r>
    </w:p>
    <w:p>
      <w:pPr>
        <w:pStyle w:val="Akapitzlist"/>
        <w:numPr>
          <w:ilvl w:val="0"/>
          <w:numId w:val="8"/>
        </w:numPr>
        <w:spacing w:lineRule="auto" w:line="240"/>
        <w:jc w:val="both"/>
        <w:rPr/>
      </w:pPr>
      <w:r>
        <w:rPr>
          <w:rFonts w:cs="Arial" w:ascii="Arial" w:hAnsi="Arial"/>
        </w:rPr>
        <w:t xml:space="preserve">konsultowania z organizacjami, reprezentowanych przez OROP, projektów aktów prawa miejscowego stanowionych przez Radę w dziedzinach dotyczących działalności statutowej tych organizacji, zgodnie z postanowieniami Uchwały </w:t>
        <w:br/>
        <w:t xml:space="preserve">Nr LVIII/322/2010 r. Rady Miejskiej w Ostródzie z dnia 24 września 2010 r. </w:t>
      </w:r>
      <w:r>
        <w:rPr>
          <w:rFonts w:cs="Arial" w:ascii="Arial" w:hAnsi="Arial"/>
          <w:bCs/>
        </w:rPr>
        <w:t>w sprawie określenia szczegółowego sposobu konsultowania z organizacjami i  innymi podmiotami pozarządowymi wymienionymi w art. 3 ust. 3 ustawy z dnia 24 kwietnia 2003 r. o działalności pożytku publicznego i o wolontariacie projektów aktów prawa miejscowego w dziedzinach dotyczących działalności statutowej tych organizacji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ółpracy ze złożonym z przedstawicieli Burmistrza, Rady i organizacji, stałym ZD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przestrzegania aktualnych zapisów </w:t>
      </w:r>
      <w:r>
        <w:rPr>
          <w:rFonts w:cs="Arial" w:ascii="Arial" w:hAnsi="Arial"/>
          <w:i/>
        </w:rPr>
        <w:t>Karty współpracy</w:t>
      </w:r>
      <w:r>
        <w:rPr>
          <w:rFonts w:cs="Arial" w:ascii="Arial" w:hAnsi="Arial"/>
        </w:rPr>
        <w:t>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ierania organizacji w poszukiwaniu środków finansowych ze źródeł zewnętrznych, zwłaszcza pomocy w pozyskiwaniu przez organizacje partnerów zagranicznych </w:t>
        <w:br/>
        <w:t>i środków z funduszy międzynarodowych, w szczególności z Unii Europejskiej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formowania o potencjalnych źródłach finansowania i zasadach udzielania dotacji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piniowania wniosków o dotacje ze źródeł zewnętrznych wraz z udzielaniem stosownych rekomendacji;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rganizowania, w miarę potrzeb i posiadanych środków budżetowych, bezpłatnych szkoleń oraz konsultacji, w szczególności z zakresu przygotowywania i rozliczania wniosków na realizację zadań publicznych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apewniania, stosownie do możliwości prawnych i faktycznych, organizacjom preferencyjnych warunków korzystania z lokali na potrzeby ich działalności statutowej zgodnie z obowiązującymi przepisami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ania i publikowania informacji na temat statutowej działalności organizacji, m.in.: w BIP, na stronie Informatora Miejskiego oraz na miejskich tablicach ogłoszeń </w:t>
        <w:br/>
        <w:t>– na podstawie odrębnego porozumienia i na ich wyłączną odpowiedzialność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a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a w nawiązywaniu współpracy międzynarodowej.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. PRIORYTETOWE ZADANIA PUBLICZ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1. Zakres zadań objętych Programem obejmuje sferę zadań publicznych określonych </w:t>
        <w:br/>
        <w:t>w art. 4 ustawy, które dotyczą realizacji zadań własnych Gminy, określonych w art. 7 ustawy z dnia 8 marca 1990 r. o samorządzie gminnym (j.t. Dz. U. z 2013 r., poz. 594, z późn. zm.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2. W roku budżetowym 2014 zostanie ogłoszony przez Burmistrza co najmniej jeden otwarty konkurs ofert na realizację zadań publicznych, które mogą być zlecane do realizacji organizacjom prowadzącym działalność statutową w danej dziedzinie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Organizacje ubiegające się o wsparcie lub powierzenie zadania publicznego, mają prawo do złożenia w sekretariacie Urzędu propozycji realizacji takiego zadania, w terminie </w:t>
        <w:br/>
        <w:t xml:space="preserve">do 30 września roku poprzedzającego rok realizacji zadania. Propozycję należy złożyć </w:t>
        <w:br/>
        <w:t>na odpowiednim druku udostępnionym na stronie BIP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4. W terminie 14 dni od dnia podjęcia uchwały w sprawie budżetu miasta Ostródy na rok 2014, na stronie BIP, Burmistrz poda do publicznej wiadomości informację dotyczącą nowych zadań publicznych, które zostały zgłoszone w trybie ust. 3 i zostaną przeznaczone do realizacji przez organizacje w roku budżetowym 2014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Ustala się do realizacji następujące zadania priorytetowe w zakresie: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ziałalności promocyjnej Gminy podczas zawodów sportowych oraz wspierania </w:t>
        <w:br/>
        <w:t>i upowszechniania kultury fizycznej i sportu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mocy społecznej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chrony i promocji zdrowia, w tym rehabilitacji osób niepełnosprawnych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poczynku dzieci i młodzieży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rajoznawstwa i promocji turystyk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uki, edukacji, oświaty i wychowania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kologii i ochrony zwierząt oraz ochrony dziedzictwa przyrodniczego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ultury, sztuki, ochrony dóbr kultury i tradycji;</w:t>
      </w:r>
    </w:p>
    <w:p>
      <w:pPr>
        <w:pStyle w:val="Akapitzlist"/>
        <w:numPr>
          <w:ilvl w:val="0"/>
          <w:numId w:val="9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nych zadań, o ile Burmistrz wyznaczy takie do realizacji.</w:t>
      </w:r>
    </w:p>
    <w:p>
      <w:pPr>
        <w:pStyle w:val="HTMLwstpniesformatowan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W ramach zadań zleconych Burmistrz będzie realizował w roku budżetowym 2014, poprzez powierzanie wykonywania lub wspieranie realizacji zadań publicznych organizacjom, następujące zadania publiczne: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pieranie Centrum Integracji Społecznej;</w:t>
      </w:r>
    </w:p>
    <w:p>
      <w:pPr>
        <w:pStyle w:val="Akapitzlist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owadzenie Środowiskowego Domu Samopomocy.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II. OKRES REALIZACJI PROGRAMU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Niniejszy Program realizowany będzie w okresie od 01.01.2014 r. do 31.12.2014 r. </w:t>
        <w:br/>
        <w:t>z zastrzeżeniem ust. 2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  <w:tab/>
        <w:t>Termin realizacji poszczególnych zadań określony zostanie w dokumentacji (specyfikacji) otwartych konkursów ofert.</w:t>
      </w:r>
    </w:p>
    <w:p>
      <w:pPr>
        <w:pStyle w:val="Normal"/>
        <w:tabs>
          <w:tab w:val="clear" w:pos="708"/>
          <w:tab w:val="left" w:pos="6075" w:leader="none"/>
        </w:tabs>
        <w:autoSpaceDE w:val="false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X. SPOSÓB REALIZACJI PROGRAMU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ele zawarte w Programie winny być realizowane poprzez:</w:t>
      </w:r>
    </w:p>
    <w:p>
      <w:pPr>
        <w:pStyle w:val="Akapitzlist"/>
        <w:numPr>
          <w:ilvl w:val="0"/>
          <w:numId w:val="10"/>
        </w:numPr>
        <w:autoSpaceDE w:val="false"/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zajemne informowanie się o planowanych kierunkach działań i zadań mających na celu ich zharmonizowanie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lecanie przez Gminę realizacji zadań publicznych organizacjom poprzez ich powierzanie wykonywania lub wspierania wykonywania, na zasadach określonych </w:t>
        <w:br/>
        <w:t xml:space="preserve">w ustawie, wraz z udzieleniem dotacji na finansowanie lub dofinansowanie ich realizacj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półpracę opartą na zasadach: pomocniczości, suwerenności stron, partnerstwa, efektywności, uczciwej konkurencji i jawności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tywną współpracę Gminy z ZDI, będącym organem doradczym i opiniodawczym;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25"/>
        <w:jc w:val="both"/>
        <w:rPr>
          <w:rFonts w:ascii="Arial" w:hAnsi="Arial" w:cs="Arial"/>
        </w:rPr>
      </w:pPr>
      <w:r>
        <w:rPr>
          <w:rFonts w:cs="Arial" w:ascii="Arial" w:hAnsi="Arial"/>
        </w:rPr>
        <w:t>dążenie do zapewnienia organizacjom preferencyjnych warunków korzystania z lokali na potrzeby ich działalności statutowej zgodnie z obowiązującymi przepisami;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prowadzanie konsultacji z organizacjami, reprezentowanymi przez OROP </w:t>
        <w:br/>
        <w:t xml:space="preserve">w zakresie projektów aktów prawa miejscowego stanowionych przez Radę </w:t>
        <w:br/>
        <w:t xml:space="preserve">w dziedzinach dotyczących działalności statutowej tych organizacji, w myśl i na zasadach określonych w obowiązującej w tej sprawie uchwale Rady; 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organizowanie, w miarę potrzeb i posiadanych środków budżetowych, bezpłatnych szkoleń oraz konsultacji, w szczególności z zakresu przygotowywania i rozliczania wniosków na realizację zadań publicznych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ieszczanie i publikowanie informacji na temat statutowej działalności organizacji, m.in.: w BIP, na stronie Informatora Miejskiego i na miejskich tablicach ogłoszeń </w:t>
        <w:br/>
        <w:t>– na ich wyłączną odpowiedzialność i na podstawie zawartego odrębnego porozumienia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ewnienie dostępu do danych o lokalnych organizacjach pozarządowych </w:t>
        <w:br/>
        <w:t>za pośrednictwem strony internetowej BIP;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 xml:space="preserve">wspieranie w nawiązywaniu współpracy międzynarodowej między organizacjami </w:t>
        <w:br/>
        <w:t>o podobnym profilu i zadaniach statutowych.</w:t>
      </w:r>
    </w:p>
    <w:p>
      <w:pPr>
        <w:pStyle w:val="Normal"/>
        <w:autoSpaceDE w:val="false"/>
        <w:spacing w:lineRule="auto" w:line="240" w:before="0" w:after="25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. WYSOKOŚĆ ŚRODKÓW PLANOWANYCH NA REALIZACJĘ PROGRAMU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>Gmina Miejska Ostróda wydzieli w roku budżetowym 2014 środki finansowe przeznaczone na finansowanie lub dofinansowanie realizacji zadań publicznych przez organizacje pozarządowe i podmioty uprawnione, a jej wysokość zostanie określona w Uchwale budżetowej podjętej przed rozpoczęciem roku budżetowego, a w szczególnie uzasadnionych przypadkach – nie później niż do dnia 31 stycznia roku budżetow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. SPOSÓB OCENY REALIZACJI PROGRAMU</w:t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kstpodstawowy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Ocena realizacji Programu rozumiana jest jako planowe działanie mające na celu sposób jego wykona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Za monitoring realizacji zadań publicznych odpowiedzialny jest ZDI, który w tym celu określa harmonogram i zakres działań służących monitoringowi. Właściwa ocena realizacji zadań wymaga porównania stanu faktycznego ze złożoną ofertą organizacji realizującej zadanie, w tym: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lości uczestników (beneficjentów) zadania;</w:t>
      </w:r>
    </w:p>
    <w:p>
      <w:pPr>
        <w:pStyle w:val="Akapitzlist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godności z harmonogramem działań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Wyniki prac ZDI przedstawia Burmistrzowi na koniec roku kalendarzowego w formie protokołu. W przypadku stwierdzenia rażących nieprawidłowości w realizacji jakiegokolwiek zadania objętego monitoringiem, przewodniczący ZDI zobowiązany jest do niezwłocznego powiadomienia o tym Burmistrz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Burmistrz przedkłada Radzie sprawozdanie z realizacji Programu w terminie do dnia </w:t>
        <w:br/>
        <w:t>30 kwietnia 2015 r. Sprawozdanie zawiera przede wszystkim: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zestawienie przyznanych dotacji w 2014 r.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ykaz podmiotów, które otrzymały dotację po raz pierwszy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podmiotów, które były zobowiązane do zwrotu przyznanej dotacji z uwagi </w:t>
        <w:br/>
        <w:t>na jej niewłaściwe wydatkowanie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az umów, które nie zostały zrealizowane lub zostały rozwiązane - wraz </w:t>
        <w:br/>
        <w:t>z podaniem przyczyn;</w:t>
      </w:r>
    </w:p>
    <w:p>
      <w:pPr>
        <w:pStyle w:val="Akapitzlist"/>
        <w:numPr>
          <w:ilvl w:val="0"/>
          <w:numId w:val="13"/>
        </w:numPr>
        <w:tabs>
          <w:tab w:val="clear" w:pos="708"/>
          <w:tab w:val="left" w:pos="709" w:leader="none"/>
        </w:tabs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ykaz projektów aktów prawa miejscowego stanowionych przez Radę, które zostały poddane konsultacjom społecznym z organizacjami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5. Sprawozdanie z realizacji Programu zostanie ponadto podane do publicznej wiadomości poprzez jego publikację na stronie internetowej BIP w terminie do dnia 30 kwietnia 2015 r. oraz przekazanie OROP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I. SPOSÓB TWORZENIA PROGRAMU ORAZ PRZEBIEG KONSULTACJI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rojekt uchwały w sprawie niniejszego Programu opracował pełnomocnik; następnie skierowany został do konsultacji społecznych OROP i ZDI, celem jego zaopiniowania. </w:t>
      </w:r>
    </w:p>
    <w:p>
      <w:pPr>
        <w:pStyle w:val="Textbody1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Konsultacje z przedstawicielami OROP prowadzone były w </w:t>
      </w:r>
      <w:r>
        <w:rPr>
          <w:rFonts w:cs="Arial" w:ascii="Arial" w:hAnsi="Arial"/>
          <w:bCs/>
          <w:sz w:val="22"/>
          <w:szCs w:val="22"/>
        </w:rPr>
        <w:t xml:space="preserve">trybie § 3 ust. 1 pkt 2 </w:t>
      </w:r>
      <w:r>
        <w:rPr>
          <w:rFonts w:cs="Arial" w:ascii="Arial" w:hAnsi="Arial"/>
          <w:sz w:val="22"/>
          <w:szCs w:val="22"/>
        </w:rPr>
        <w:t>Załącznika do Uchwały Nr LVIII/322/2010 Rady Miejskiej w Ostródzie z dnia 24 września 2010 r., tj.</w:t>
      </w:r>
      <w:r>
        <w:rPr>
          <w:rFonts w:cs="Arial" w:ascii="Arial" w:hAnsi="Arial"/>
          <w:bCs/>
          <w:sz w:val="22"/>
          <w:szCs w:val="22"/>
        </w:rPr>
        <w:t xml:space="preserve"> w formie bezpośredniego spotkania z przedstawicielami organizacji pozarządowych, reprezentowanych przez OROP. W dniu 15.11.2013 r., na wspólnym posiedzeniu, przedstawiciele OROP i </w:t>
      </w:r>
      <w:r>
        <w:rPr>
          <w:rFonts w:cs="Arial" w:ascii="Arial" w:hAnsi="Arial"/>
          <w:sz w:val="22"/>
          <w:szCs w:val="22"/>
        </w:rPr>
        <w:t xml:space="preserve">ZDI, w wyniku podjętej dyskusji  dokonali ostatecznych uzgodnień zapisów </w:t>
      </w:r>
      <w:r>
        <w:rPr>
          <w:rFonts w:cs="Arial" w:ascii="Arial" w:hAnsi="Arial"/>
          <w:bCs/>
          <w:sz w:val="22"/>
          <w:szCs w:val="22"/>
        </w:rPr>
        <w:t>projektowanego Programu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XIII. TRYB POWOŁYWANIA I ZASADY DZIAŁANIA KOMISJI KONKURSOWYCH </w:t>
        <w:br/>
        <w:t>DO OPINIOWANIA OFERT ZŁOŻONYCH W OTWARTYCH KONKURSACH OFERT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. Przeprowadzenie otwartych konkursów ofert odbywa się według następujących zasad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lecanie realizacji zadań publicznych Gminy organizacjom obejmuje w pierwszej kolejności zadania priorytetowe i odbywa się po przeprowadzeniu otwartego konkursu ofert lub  w innym trybie określonym w odrębnych przepisach, w sposób zapewniający wysoką jakość wykonania danego zadania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Burmistrz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rmin do składania ofert nie może być krótszy niż 21 dni od ukazania się ostatniego ogłoszenia o konkursie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ogłasza się w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BIP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 stronie internetowej Gminy (http://www.ostroda2012.pl)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na tablicy ogłoszeń w siedzibie Urzędu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głoszenie otwartego konkursu ofert można także zamieścić w dzienniku </w:t>
        <w:br/>
        <w:t xml:space="preserve">lub tygodniku o zasięgu ogólnopolskim, regionalnym lub lokalnym, w zależności </w:t>
        <w:br/>
        <w:t>od rodzaju zadania publicznego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twartego konkursu ofert powinno zawierać informację o: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rodzaju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wysokości środków publicznych przeznaczonych na realizację tego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zasadach przyznawania dotacji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ch i warunkach realizacji zadania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erminie składania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>trybie i kryteriach stosowanych przy wyborze ofert oraz terminie dokonania wyboru ofert;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ind w:left="720" w:hanging="1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realizowanych  przez  organ  administracji  publicznej  w  roku  ogłoszenia otwartego konkursu ofert i w roku poprzednim zadaniach publicznych tego samego rodzaju i związanych z nimi kosztami, ze szczególnym uwzględnieniem wysokości dotacji przekazanych organizacjom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twarty konkurs ofert prowadzi Komisja Konkursowa (Ofertowa) powoływana przez Burmistrza, zwana dalej Komisj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kład Komisji wchodzą, między innymi, przedstawiciele Burmistrza (w liczbie </w:t>
        <w:br/>
        <w:t>co najmniej 2) i osoby wskazane przez OROP (w liczbie nie mniejszej niż liczba przedstawicieli Burmistrza)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złonkowie Komisji przed rozpoczęciem prac składają oświadczenie, że nie są członkami organizacji, która złożyła ofertę konkursową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acach Komisji nie może uczestniczyć wskazany przedstawiciel organizacji, która bierze udział w konkursie, ani przedstawiciel Burmistrza, jeśli związany jest z taką organizacją; 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Arial" w:ascii="Arial" w:hAnsi="Arial"/>
        </w:rPr>
        <w:t>do członków Komisji biorąc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piniowaniu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ofert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stosuje s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pisy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Kodeksu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postępowa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nistracyjnego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dotyczące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ą</w:t>
      </w:r>
      <w:r>
        <w:rPr>
          <w:rFonts w:cs="Arial" w:ascii="Arial" w:hAnsi="Arial"/>
        </w:rPr>
        <w:t>czenia pracownika;</w:t>
      </w:r>
    </w:p>
    <w:p>
      <w:pPr>
        <w:pStyle w:val="Akapitzlist"/>
        <w:numPr>
          <w:ilvl w:val="0"/>
          <w:numId w:val="7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może działać bez udziału osób wskazanych przez OROP, o których mowa </w:t>
        <w:br/>
        <w:t>w ust. 1 pkt 8, jeżeli: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ROP nie wskazała w wyznaczonym czasie osób do składu Komisji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skazane osoby nie wezmą udziału w pracach Komisji, lub</w:t>
      </w:r>
    </w:p>
    <w:p>
      <w:pPr>
        <w:pStyle w:val="Akapitzlist"/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wszystkie powołane w skład Komisji osoby podlegają wyłączeniu na podstawie </w:t>
        <w:br/>
        <w:t>art. 15 ust. 2d lub art.15 ust. 2f ustawy.</w:t>
      </w:r>
    </w:p>
    <w:p>
      <w:pPr>
        <w:pStyle w:val="Akapitzlist"/>
        <w:widowControl w:val="false"/>
        <w:numPr>
          <w:ilvl w:val="0"/>
          <w:numId w:val="7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acach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K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sj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g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uczestniczyć,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em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doradc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, osoby posiada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ąc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specjalistycz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iedz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dziedzin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bej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ującej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kres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ń publicznych, których konkurs dotyczy. Osoby te mogą zostać zaproszone przez Burmistrza lub Komisję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magane quorum dla skutecznego odbycia posiedzenia Komisji, to obecność </w:t>
        <w:br/>
        <w:t>co najmniej połowy jej składu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ierwsze posiedzenie Komisji zwołuje pełnomocnik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a pierwszym posiedzeniu Komisja wybiera spośród swojego składu przewodniczącego i dokonuje następnie oceny formalnej złożonych ofert;</w:t>
      </w:r>
    </w:p>
    <w:p>
      <w:pPr>
        <w:pStyle w:val="Akapitzlist"/>
        <w:numPr>
          <w:ilvl w:val="0"/>
          <w:numId w:val="7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acami Komisji kieruje jej przewodniczący lub osoba przez niego upoważniona, która zwołuje ponadto kolejne posiedzenia Komisji;</w:t>
      </w:r>
    </w:p>
    <w:p>
      <w:pPr>
        <w:pStyle w:val="Akapitzlist"/>
        <w:numPr>
          <w:ilvl w:val="0"/>
          <w:numId w:val="7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misja rozpatruje tylko oferty złożone w terminie i miejscu wskazanym </w:t>
        <w:br/>
        <w:t>w ogłoszeniu otwartego konkursu ofert na obowiązującym wzorze oferty, określonym przez właściwego ministra. Wraz z ofertą podpisaną przez uprawnioną do tego osobę bądź osoby, oferent zobowiązany jest złożyć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potwierdzoną „za zgodność z oryginałem” kopię aktualnego (tj. zgodnego </w:t>
        <w:br/>
        <w:t>z aktualnym stanem faktycznym i prawnym, niezależnie od tego, kiedy został wydany) odpisu z Krajowego Rejestru Sądowego, zwanego dalej KRS lub innego właściwego rejestru bądź ewidencji, opatrzonego podpisem osoby lub osób reprezentujących organizację oraz pieczęcią oferenta (jeśli posiada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w przypadku wyboru innego sposobu reprezentacji podmiotów składających ofertę wspólną niż wynikający z KRS lub innego właściwego rejestru – dokument potwierdzający upoważnienie do działania w imieniu oferenta(-ów)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inne dokumenty, wskazane w danym ogłoszeniu konkursowym (specyfikacji),</w:t>
        <w:br/>
        <w:t xml:space="preserve">wymagane na podstawie odrębnych przepisów; </w:t>
      </w:r>
    </w:p>
    <w:p>
      <w:pPr>
        <w:pStyle w:val="Akapitzlist"/>
        <w:numPr>
          <w:ilvl w:val="0"/>
          <w:numId w:val="5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przypadku niedołączenia wymaganego załącznika lub braku podpisu osoby bądź osób upoważnionych do składania oświadczeń woli w imieniu organizacji, Komisja wzywa oferenta za pośrednictwem osoby wskazanej w złożonej ofercie jako osobę upoważnioną do składania wyjaśnień i uzupełnień dotyczących oferty, </w:t>
        <w:br/>
        <w:t>do uzupełnienia braków formalnych w terminie do 3 dni roboczych od otrzymania wezwania, poprzez ich bezpośrednie dostarczenie Komisji w miejscu i czasie jej posiedzenia;</w:t>
      </w:r>
    </w:p>
    <w:p>
      <w:pPr>
        <w:pStyle w:val="Akapitzlist"/>
        <w:numPr>
          <w:ilvl w:val="0"/>
          <w:numId w:val="1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uszcza się ustne przekazanie informacji w zakresie występujących braków formalnych, dokonane przez przewodniczącego Komisji lub osobę przez niego upoważnioną, skierowane do osoby, o której mowa w ust. 1 pkt 19. Treść wezwania winna zostać potwierdzona w formie sporządzonej i podpisanej notatki, którą Komisja włącza do dokumentacji konkursowej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nieusunięcie braków formalnych w terminie oraz zakresie określonym w ust. 1 pkt 19 skutkować będzie odrzuceniem złożonej oferty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Komisja dokumentuje swoją pracę w formie pisemnej na przekazanych przez pełnomocnika formularzach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) oświadczenia woli członka Komisji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b) karty oceny formalnej oferty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karty oceny merytorycznej oferty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d) karty zbiorczej oceny merytorycznej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) protokołu końcowego z prac Komisji; 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) ogłoszenia wyników otwartego konkursu ofert,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ormularze, o których mowa w ust. 1 pkt 22, stanowią obligatoryjne załączniki </w:t>
        <w:br/>
        <w:t>do Zarządzenia Burmistrza powołującego skład osobowy Komisji;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426" w:leader="none"/>
        </w:tabs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szystkie oferty spełniające wymogi formalne zostają zakwalifikowane do oceny merytorycznej, w której Komisja w szczególności: </w:t>
      </w:r>
    </w:p>
    <w:p>
      <w:pPr>
        <w:pStyle w:val="Akapitzlist"/>
        <w:autoSpaceDE w:val="false"/>
        <w:spacing w:lineRule="auto" w:line="240"/>
        <w:rPr/>
      </w:pPr>
      <w:r>
        <w:rPr>
          <w:rFonts w:cs="Arial" w:ascii="Arial" w:hAnsi="Arial"/>
        </w:rPr>
        <w:t>a)  oce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żliwość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</w:t>
      </w:r>
      <w:r>
        <w:rPr>
          <w:rFonts w:cs="Arial" w:ascii="Arial" w:hAnsi="Arial"/>
          <w:spacing w:val="-1"/>
        </w:rPr>
        <w:t>j</w:t>
      </w:r>
      <w:r>
        <w:rPr>
          <w:rFonts w:cs="Arial" w:ascii="Arial" w:hAnsi="Arial"/>
        </w:rPr>
        <w:t>ę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b) oce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rzedstawioną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alkulację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sztów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publicznego, w tym</w:t>
      </w:r>
      <w:r>
        <w:rPr>
          <w:rFonts w:cs="Arial" w:ascii="Arial" w:hAnsi="Arial"/>
          <w:spacing w:val="-2"/>
        </w:rPr>
        <w:t xml:space="preserve"> </w:t>
        <w:br/>
      </w:r>
      <w:r>
        <w:rPr>
          <w:rFonts w:cs="Arial" w:ascii="Arial" w:hAnsi="Arial"/>
        </w:rPr>
        <w:t>w odniesieniu do zakresu rzeczowego zadania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c) ocenia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proponowa</w:t>
      </w:r>
      <w:r>
        <w:rPr>
          <w:rFonts w:cs="Arial" w:ascii="Arial" w:hAnsi="Arial"/>
          <w:spacing w:val="-1"/>
        </w:rPr>
        <w:t>n</w:t>
      </w:r>
      <w:r>
        <w:rPr>
          <w:rFonts w:cs="Arial" w:ascii="Arial" w:hAnsi="Arial"/>
        </w:rPr>
        <w:t>ą</w:t>
      </w:r>
      <w:r>
        <w:rPr>
          <w:rFonts w:cs="Arial" w:ascii="Arial" w:hAnsi="Arial"/>
          <w:spacing w:val="35"/>
        </w:rPr>
        <w:t xml:space="preserve"> </w:t>
      </w:r>
      <w:r>
        <w:rPr>
          <w:rFonts w:cs="Arial" w:ascii="Arial" w:hAnsi="Arial"/>
        </w:rPr>
        <w:t>jakość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kwalifikacje</w:t>
      </w:r>
      <w:r>
        <w:rPr>
          <w:rFonts w:cs="Arial" w:ascii="Arial" w:hAnsi="Arial"/>
          <w:spacing w:val="34"/>
        </w:rPr>
        <w:t xml:space="preserve"> </w:t>
      </w:r>
      <w:r>
        <w:rPr>
          <w:rFonts w:cs="Arial" w:ascii="Arial" w:hAnsi="Arial"/>
        </w:rPr>
        <w:t>osób,</w:t>
      </w:r>
      <w:r>
        <w:rPr>
          <w:rFonts w:cs="Arial" w:ascii="Arial" w:hAnsi="Arial"/>
          <w:spacing w:val="33"/>
        </w:rPr>
        <w:t xml:space="preserve"> </w:t>
      </w:r>
      <w:r>
        <w:rPr>
          <w:rFonts w:cs="Arial" w:ascii="Arial" w:hAnsi="Arial"/>
        </w:rPr>
        <w:t>przy udziale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których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ędzie realizować zadanie publiczne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d) w przypadku wspierania wykonywania zadania publicznego, wraz z udzieleniem dotacji na dofinansowanie ich realizacji</w:t>
      </w:r>
      <w:r>
        <w:rPr>
          <w:rFonts w:cs="Arial" w:ascii="Arial" w:hAnsi="Arial"/>
          <w:spacing w:val="19"/>
        </w:rPr>
        <w:t xml:space="preserve">, </w:t>
      </w:r>
      <w:r>
        <w:rPr>
          <w:rFonts w:cs="Arial" w:ascii="Arial" w:hAnsi="Arial"/>
        </w:rPr>
        <w:t>uwzg</w:t>
      </w:r>
      <w:r>
        <w:rPr>
          <w:rFonts w:cs="Arial" w:ascii="Arial" w:hAnsi="Arial"/>
          <w:spacing w:val="1"/>
        </w:rPr>
        <w:t>l</w:t>
      </w:r>
      <w:r>
        <w:rPr>
          <w:rFonts w:cs="Arial" w:ascii="Arial" w:hAnsi="Arial"/>
        </w:rPr>
        <w:t>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 xml:space="preserve">planowany przez </w:t>
      </w:r>
      <w:r>
        <w:rPr>
          <w:rFonts w:cs="Arial" w:ascii="Arial" w:hAnsi="Arial"/>
          <w:spacing w:val="-20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dział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asnych środków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finansowych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0"/>
        </w:rPr>
        <w:t xml:space="preserve"> </w:t>
      </w:r>
      <w:r>
        <w:rPr>
          <w:rFonts w:cs="Arial" w:ascii="Arial" w:hAnsi="Arial"/>
        </w:rPr>
        <w:t>środków</w:t>
      </w:r>
      <w:r>
        <w:rPr>
          <w:rFonts w:cs="Arial" w:ascii="Arial" w:hAnsi="Arial"/>
          <w:spacing w:val="8"/>
        </w:rPr>
        <w:t xml:space="preserve"> </w:t>
      </w:r>
      <w:r>
        <w:rPr>
          <w:rFonts w:cs="Arial" w:ascii="Arial" w:hAnsi="Arial"/>
        </w:rPr>
        <w:t>pochodzących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innych źródeł</w:t>
      </w:r>
      <w:r>
        <w:rPr>
          <w:rFonts w:cs="Arial" w:ascii="Arial" w:hAnsi="Arial"/>
          <w:spacing w:val="1"/>
        </w:rPr>
        <w:t xml:space="preserve"> </w:t>
        <w:br/>
      </w:r>
      <w:r>
        <w:rPr>
          <w:rFonts w:cs="Arial" w:ascii="Arial" w:hAnsi="Arial"/>
        </w:rPr>
        <w:t>na realizac</w:t>
      </w:r>
      <w:r>
        <w:rPr>
          <w:rFonts w:cs="Arial" w:ascii="Arial" w:hAnsi="Arial"/>
          <w:spacing w:val="1"/>
        </w:rPr>
        <w:t>j</w:t>
      </w:r>
      <w:r>
        <w:rPr>
          <w:rFonts w:cs="Arial" w:ascii="Arial" w:hAnsi="Arial"/>
        </w:rPr>
        <w:t>ę zadania publicznego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e) uwzględnia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lanowany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przez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organizację</w:t>
      </w:r>
      <w:r>
        <w:rPr>
          <w:rFonts w:cs="Arial" w:ascii="Arial" w:hAnsi="Arial"/>
          <w:spacing w:val="31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"/>
        </w:rPr>
        <w:t>kł</w:t>
      </w:r>
      <w:r>
        <w:rPr>
          <w:rFonts w:cs="Arial" w:ascii="Arial" w:hAnsi="Arial"/>
        </w:rPr>
        <w:t>ad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zecz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osobowy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tym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</w:rPr>
        <w:t>świadcze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olontariuszy i pracę spo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eczną cz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ków;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</w:rPr>
        <w:t>f) uwzględnia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analiz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ocenę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leconych</w:t>
      </w:r>
      <w:r>
        <w:rPr>
          <w:rFonts w:cs="Arial" w:ascii="Arial" w:hAnsi="Arial"/>
          <w:spacing w:val="18"/>
        </w:rPr>
        <w:t xml:space="preserve"> </w:t>
      </w:r>
      <w:r>
        <w:rPr>
          <w:rFonts w:cs="Arial" w:ascii="Arial" w:hAnsi="Arial"/>
        </w:rPr>
        <w:t>zadań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ublicznych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7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cs="Arial" w:ascii="Arial" w:hAnsi="Arial"/>
          <w:spacing w:val="9"/>
        </w:rPr>
        <w:t xml:space="preserve"> </w:t>
      </w:r>
      <w:r>
        <w:rPr>
          <w:rFonts w:cs="Arial" w:ascii="Arial" w:hAnsi="Arial"/>
        </w:rPr>
        <w:t>organizacji,</w:t>
      </w:r>
      <w:r>
        <w:rPr>
          <w:rFonts w:cs="Arial" w:ascii="Arial" w:hAnsi="Arial"/>
          <w:spacing w:val="-6"/>
        </w:rPr>
        <w:t xml:space="preserve"> </w:t>
      </w:r>
      <w:r>
        <w:rPr>
          <w:rFonts w:cs="Arial" w:ascii="Arial" w:hAnsi="Arial"/>
        </w:rPr>
        <w:t>któr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lata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oprzednich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realizow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y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lecone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publiczne,</w:t>
      </w:r>
      <w:r>
        <w:rPr>
          <w:rFonts w:cs="Arial" w:ascii="Arial" w:hAnsi="Arial"/>
          <w:spacing w:val="4"/>
        </w:rPr>
        <w:t xml:space="preserve"> </w:t>
      </w:r>
      <w:r>
        <w:rPr>
          <w:rFonts w:cs="Arial" w:ascii="Arial" w:hAnsi="Arial"/>
        </w:rPr>
        <w:t>biorąc pod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wagę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zetelno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te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now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ść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ra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sposób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rozliczenia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otrz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nych na ten cel środków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ena merytoryczna dokonywana przez Komisję przebiega wg kryteriów określonych w karcie oceny merytorycznej oferty, stanowiącej załącznik do Zarządzenia, o którym mowa w ust. 1 pkt 23. Kryteria te podane są ponadto do publicznej wiadomości </w:t>
        <w:br/>
        <w:t xml:space="preserve">w dokumentacji (specyfikacji) otwartych konkursów ofert; 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przy ocenie punktowej oferty Komisja stosuje następujące zasady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) minimalny próg punktowy, aby oferta spełniała warunki konkursowe, wynosi </w:t>
        <w:br/>
        <w:t>łącznie 65 punktów. W przypadku nie osiągnięcia ww. progu oferta nie jest rozpatrywan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b) minimalne progi punktowe dla poszczególnych działów karty oceny merytorycznej oferty wynoszą:</w:t>
      </w:r>
    </w:p>
    <w:p>
      <w:pPr>
        <w:pStyle w:val="Akapitzlist"/>
        <w:autoSpaceDE w:val="false"/>
        <w:spacing w:lineRule="auto" w:line="24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</w:rPr>
        <w:t>dział „Przygotowanie organizacji do realizacji zadania” – 12 punktów na 2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- dział „Sposób realizacji zadania” – 33 punkty na 50 możliwych do uzyskania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- dział „Budżet zadania” </w:t>
      </w: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20 punktów na 30 możliwych do uzyskania.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) oferta, która nie osiągnie minimalnych progów oceny w poszczególnych działach nie jest rozpatrywana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rozbieżność w ocenie nie może być większa niż: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a) dział „Przygotowanie organizacji do realizacji zadania” – 6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b) dział „Sposób realizacji zadania” – 15 punktów;</w:t>
      </w:r>
    </w:p>
    <w:p>
      <w:pPr>
        <w:pStyle w:val="Akapitzlist"/>
        <w:autoSpaceDE w:val="false"/>
        <w:spacing w:lineRule="auto" w:line="24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c) dział „Budżet zadania” – 9 punktów.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 przypadku rozbieżności w ocenie w poszczególnych działach, członkowie Komisji muszą uzgodnić wspólną, ostateczną ocenę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ytuacjach tego wymagających, Komisja podejmuje ostateczne decyzje </w:t>
        <w:br/>
        <w:t>w głosowaniu jawnym, zwykłą większością głosów, w obecności co najmniej połowy swych członków. W przypadku równej ilości głosów, po ponownym rozpatrzeniu sprawy przeprowadza się powtórne głosowanie. O ile w ponownym głosowaniu nie nastąpi rozstrzygnięcie - decyduje głos przewodniczącego Komisji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>w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  <w:iCs/>
        </w:rPr>
        <w:t xml:space="preserve">przypadku ofert z największą ilością punktów rekomendowanych przez Komisję </w:t>
        <w:br/>
        <w:t>do otrzymania dotacji a wymagających poprawek, Komisja powinna w uwagach opisać rekomendowane poprawki (np.: zmianę zakresu zadania i dostosowanie kosztorysu finansowo-rzeczowego do wysokości proponowanej dotacji);</w:t>
      </w:r>
    </w:p>
    <w:p>
      <w:pPr>
        <w:pStyle w:val="Akapitzlist"/>
        <w:numPr>
          <w:ilvl w:val="0"/>
          <w:numId w:val="6"/>
        </w:numPr>
        <w:autoSpaceDE w:val="false"/>
        <w:spacing w:lineRule="auto" w:line="240"/>
        <w:jc w:val="both"/>
        <w:rPr/>
      </w:pPr>
      <w:r>
        <w:rPr>
          <w:rFonts w:cs="Arial" w:ascii="Arial" w:hAnsi="Arial"/>
        </w:rPr>
        <w:t>przepis</w:t>
      </w:r>
      <w:r>
        <w:rPr>
          <w:rFonts w:cs="Arial" w:ascii="Arial" w:hAnsi="Arial"/>
          <w:spacing w:val="16"/>
        </w:rPr>
        <w:t xml:space="preserve"> ust. 1 </w:t>
      </w:r>
      <w:r>
        <w:rPr>
          <w:rFonts w:cs="Arial" w:ascii="Arial" w:hAnsi="Arial"/>
        </w:rPr>
        <w:t xml:space="preserve">pkt 24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 xml:space="preserve">także </w:t>
      </w:r>
      <w:r>
        <w:rPr>
          <w:rFonts w:cs="Arial" w:ascii="Arial" w:hAnsi="Arial"/>
          <w:spacing w:val="16"/>
        </w:rPr>
        <w:t xml:space="preserve">wówczas, </w:t>
      </w:r>
      <w:r>
        <w:rPr>
          <w:rFonts w:cs="Arial" w:ascii="Arial" w:hAnsi="Arial"/>
        </w:rPr>
        <w:t>gdy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wyniku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a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16"/>
        </w:rPr>
        <w:t xml:space="preserve"> </w:t>
      </w:r>
      <w:r>
        <w:rPr>
          <w:rFonts w:cs="Arial" w:ascii="Arial" w:hAnsi="Arial"/>
        </w:rPr>
        <w:t>konkursu ofert zost</w:t>
      </w:r>
      <w:r>
        <w:rPr>
          <w:rFonts w:cs="Arial" w:ascii="Arial" w:hAnsi="Arial"/>
          <w:spacing w:val="1"/>
        </w:rPr>
        <w:t>ał</w:t>
      </w:r>
      <w:r>
        <w:rPr>
          <w:rFonts w:cs="Arial" w:ascii="Arial" w:hAnsi="Arial"/>
        </w:rPr>
        <w:t>a z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 xml:space="preserve">oszona tylko jedna oferta; 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lem Komisji jest zaopiniowanie złożonych ofert i przedłożenie Burmistrzowi protokołu oceny konkursu, który zawierać powinien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wykaz ofert, które spełniają wymogi formalne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wykaz ofert, które nie spełniają wymogów formalnych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kaz ofert, które uzyskały największą średnią liczbę punktów przyznanych przez Komisję wraz z propozycjami wysokości dotacji przeznaczonej na realizację poszczególnych zadań publicznych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w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otwartym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 xml:space="preserve">konkursie ofert 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że zostać wybrana w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ęcej n</w:t>
      </w:r>
      <w:r>
        <w:rPr>
          <w:rFonts w:cs="Arial" w:ascii="Arial" w:hAnsi="Arial"/>
          <w:spacing w:val="1"/>
        </w:rPr>
        <w:t>i</w:t>
      </w:r>
      <w:r>
        <w:rPr>
          <w:rFonts w:cs="Arial" w:ascii="Arial" w:hAnsi="Arial"/>
        </w:rPr>
        <w:t>ż jedna oferta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tatecznego wyboru najkorzystniejszych ofert wraz z decyzją o wysokości kwoty przyznanej dotacji dokonuje Burmistrz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niki otwartego konkursu ofert publikowane są w miejscach, o których mowa </w:t>
        <w:br/>
        <w:t>w ust. 1 pkt 4 niezwłocznie po wyborze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wyników otwartego konkursu ofert zawiera w szczególności: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azwę oferenta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nazwę zadania publicznego;</w:t>
      </w:r>
    </w:p>
    <w:p>
      <w:pPr>
        <w:pStyle w:val="Akapitzlist"/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) wysokość przyznanych środków publicznych.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żdy w terminie do 30 dni od dnia ogłoszenia wyników konkursu, może żądać uzasadnienia wyboru lub odrzucenia oferty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rganizacje biorące udział w otwartym konkursie ofert, w terminie o którym mowa </w:t>
        <w:br/>
        <w:t>w ust. 1 pkt 37, winny otrzymać informację z jakiego powodu ich oferta została odrzucona lub nie otrzymała dofinansowania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/>
      </w:pPr>
      <w:r>
        <w:rPr>
          <w:rFonts w:cs="Arial" w:ascii="Arial" w:hAnsi="Arial"/>
        </w:rPr>
        <w:t>po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og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szeni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yników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fert Burmistrz, bez zbędnej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-1"/>
        </w:rPr>
        <w:t>w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ki,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zawiera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u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wy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wsparcie</w:t>
      </w:r>
      <w:r>
        <w:rPr>
          <w:rFonts w:cs="Arial" w:ascii="Arial" w:hAnsi="Arial"/>
          <w:spacing w:val="20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21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9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lub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owierzenie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realizacji</w:t>
      </w:r>
      <w:r>
        <w:rPr>
          <w:rFonts w:cs="Arial" w:ascii="Arial" w:hAnsi="Arial"/>
          <w:spacing w:val="12"/>
        </w:rPr>
        <w:t xml:space="preserve"> </w:t>
      </w:r>
      <w:r>
        <w:rPr>
          <w:rFonts w:cs="Arial" w:ascii="Arial" w:hAnsi="Arial"/>
        </w:rPr>
        <w:t>zadania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publicznego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z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wy</w:t>
      </w:r>
      <w:r>
        <w:rPr>
          <w:rFonts w:cs="Arial" w:ascii="Arial" w:hAnsi="Arial"/>
          <w:spacing w:val="1"/>
        </w:rPr>
        <w:t>ł</w:t>
      </w:r>
      <w:r>
        <w:rPr>
          <w:rFonts w:cs="Arial" w:ascii="Arial" w:hAnsi="Arial"/>
        </w:rPr>
        <w:t>oniony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11"/>
        </w:rPr>
        <w:t xml:space="preserve"> </w:t>
      </w:r>
      <w:r>
        <w:rPr>
          <w:rFonts w:cs="Arial" w:ascii="Arial" w:hAnsi="Arial"/>
        </w:rPr>
        <w:t>organizacja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i;</w:t>
      </w:r>
    </w:p>
    <w:p>
      <w:pPr>
        <w:pStyle w:val="Akapitzlist"/>
        <w:widowControl w:val="false"/>
        <w:numPr>
          <w:ilvl w:val="0"/>
          <w:numId w:val="6"/>
        </w:numPr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urmistrz unieważnia otwarty konkurs ofert, jeżeli: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) nie złożono żadnej oferty;</w:t>
      </w:r>
    </w:p>
    <w:p>
      <w:pPr>
        <w:pStyle w:val="Akapitzlist"/>
        <w:widowControl w:val="false"/>
        <w:autoSpaceDE w:val="false"/>
        <w:spacing w:lineRule="auto" w:line="240" w:before="79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) żadna ze złożonych ofert nie spełniała wymogów zawartych w ogłoszeniu,</w:t>
        <w:br/>
        <w:t>o którym mowa w ust. 1 pkt  6;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</w:rPr>
        <w:t>infor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ację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unieważnieni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twartego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konkursu</w:t>
      </w:r>
      <w:r>
        <w:rPr>
          <w:rFonts w:cs="Arial" w:ascii="Arial" w:hAnsi="Arial"/>
          <w:spacing w:val="30"/>
        </w:rPr>
        <w:t xml:space="preserve"> 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-1"/>
        </w:rPr>
        <w:t>f</w:t>
      </w:r>
      <w:r>
        <w:rPr>
          <w:rFonts w:cs="Arial" w:ascii="Arial" w:hAnsi="Arial"/>
        </w:rPr>
        <w:t>ert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>Burmistrz</w:t>
      </w:r>
      <w:r>
        <w:rPr>
          <w:rFonts w:cs="Arial" w:ascii="Arial" w:hAnsi="Arial"/>
          <w:spacing w:val="29"/>
        </w:rPr>
        <w:t xml:space="preserve"> </w:t>
      </w:r>
      <w:r>
        <w:rPr>
          <w:rFonts w:cs="Arial" w:ascii="Arial" w:hAnsi="Arial"/>
        </w:rPr>
        <w:t xml:space="preserve">podaje </w:t>
        <w:br/>
        <w:t>do publicznej wiado</w:t>
      </w:r>
      <w:r>
        <w:rPr>
          <w:rFonts w:cs="Arial" w:ascii="Arial" w:hAnsi="Arial"/>
          <w:spacing w:val="-2"/>
        </w:rPr>
        <w:t>m</w:t>
      </w:r>
      <w:r>
        <w:rPr>
          <w:rFonts w:cs="Arial" w:ascii="Arial" w:hAnsi="Arial"/>
        </w:rPr>
        <w:t>ości w sposób ok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ślony ust. 1 pkt 4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Na podstawie oferty realizacji zadania publicznego, o której mowa w art. 14 ustawy, złożonej przez organizację, Burmistrz uznając celowość realizacji tego zadania, może zlecić tej organizacji, z pominięciem otwartego konkursu ofert, realizację zadania publicznego </w:t>
        <w:br/>
        <w:t>o charakterze lokalnym, w przypadkach i na zasadach określonych w art. 19a ustawy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3. Zasady działania Komisji Konkursowych powoływanych do </w:t>
      </w:r>
      <w:r>
        <w:rPr>
          <w:rFonts w:cs="Arial" w:ascii="Arial" w:hAnsi="Arial"/>
          <w:bCs/>
        </w:rPr>
        <w:t xml:space="preserve">oceny złożonych </w:t>
        <w:br/>
        <w:t xml:space="preserve">ofert - wniosków na realizację zadań z zakresu rozwoju sportu przez Gminę Miejską Ostróda, ogłaszanych i prowadzonych na podstawie </w:t>
      </w:r>
      <w:r>
        <w:rPr>
          <w:rFonts w:cs="Arial" w:ascii="Arial" w:hAnsi="Arial"/>
        </w:rPr>
        <w:t xml:space="preserve">Uchwały Nr XIX/104/2012 Rady Miejskiej </w:t>
        <w:br/>
        <w:t xml:space="preserve">w Ostródzie z dnia 10 lutego 2012 r. w sprawie określenia warunków i trybu finansowania rozwoju sportu przez Gminę Miejską Ostróda, określone zostały w Załączniku nr 3 </w:t>
        <w:br/>
        <w:t>do Zarządzenia Nr 275/2012 Burmistrza Miasta Ostródy z dnia 6 lipca 2012 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 sprawach nieuregulowanych w niniejszej procedurze, zastosowanie mają odpowiednie przepisy ustawy oraz przepisy prawa powszechnie obowiązujące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XIV. POSTANOWIENIA KOŃCOWE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Zmiany niniejszego Programu wymagają formy przyjętej dla jego uchwalenia.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imesNewRoman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9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2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20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imes New Roman"/>
      <w:sz w:val="16"/>
      <w:szCs w:val="16"/>
      <w:lang w:val="en-US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Calibri" w:hAnsi="Calibri" w:eastAsia="Calibri" w:cs="Times New Roman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Lucida Sans Unicode"/>
      <w:i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ahoma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p.warmia.mazury.pl/ostroda_gmina_miejsk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8:14:00Z</dcterms:created>
  <dc:creator>BOI</dc:creator>
  <dc:description/>
  <cp:keywords/>
  <dc:language>en-US</dc:language>
  <cp:lastModifiedBy>BOI</cp:lastModifiedBy>
  <dcterms:modified xsi:type="dcterms:W3CDTF">2013-12-12T08:17:00Z</dcterms:modified>
  <cp:revision>1</cp:revision>
  <dc:subject/>
  <dc:title/>
</cp:coreProperties>
</file>