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Załącznik nr 1 do Uchwały Nr X:IX/243/20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Rady Miejskiej w Ostródzie                                                                                        </w:t>
        <w:tab/>
        <w:tab/>
        <w:tab/>
        <w:tab/>
        <w:tab/>
        <w:tab/>
        <w:t xml:space="preserve">        z dnia 31 grudnia 2013 rok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 PRACY KOMISJI REWIZYJNEJ RADY MIEJSKI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STRÓDZIE NA ROK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 głów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wynikających z art. 18a ustawy o samorządzie gmin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zleconych przez Radę Miejską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 szczegółow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m członków Komisji Rewizyjnej będzie kontrola i ocena działalności miejskich jednostek organizacyjnych, zapobieganie niekorzystnym zjawiskom w ich działalności oraz pomoc w rozwiązywaniu problem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lności Burmist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sady i tryb dział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wizyjna działa zgodnie ze Statutem Miasta Ostród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kład Komisji Rewizyjnej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: </w:t>
      </w:r>
      <w:r>
        <w:rPr>
          <w:rFonts w:cs="Arial" w:ascii="Arial" w:hAnsi="Arial"/>
          <w:i/>
          <w:sz w:val="22"/>
          <w:szCs w:val="22"/>
        </w:rPr>
        <w:t>Jolanta Dakowsk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-ca Przewodniczącej, Sekretarz -  </w:t>
      </w:r>
      <w:r>
        <w:rPr>
          <w:rFonts w:cs="Arial" w:ascii="Arial" w:hAnsi="Arial"/>
          <w:i/>
          <w:sz w:val="22"/>
          <w:szCs w:val="22"/>
        </w:rPr>
        <w:t>Wojciech Gudaczewsk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: </w:t>
      </w:r>
      <w:r>
        <w:rPr>
          <w:rFonts w:cs="Arial" w:ascii="Arial" w:hAnsi="Arial"/>
          <w:i/>
          <w:sz w:val="22"/>
          <w:szCs w:val="22"/>
        </w:rPr>
        <w:t>Barbara Jankowsk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: </w:t>
      </w:r>
      <w:r>
        <w:rPr>
          <w:rFonts w:cs="Arial" w:ascii="Arial" w:hAnsi="Arial"/>
          <w:i/>
          <w:sz w:val="22"/>
          <w:szCs w:val="22"/>
        </w:rPr>
        <w:t>Elżbieta Feltynowsk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DANIA DO REALIZACJI W 2014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6"/>
        <w:gridCol w:w="4961"/>
        <w:gridCol w:w="146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organizacyjna Miasta Ostró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kontroli (tema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isja Rewizyjna Rady miejskiej </w:t>
              <w:br/>
              <w:t>w Ostródz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sprawozdania </w:t>
              <w:br/>
              <w:t xml:space="preserve">z realizacji kontroli prowadzonych przez Komisje Rewizyjna Rady Miejskiej </w:t>
              <w:br/>
              <w:t xml:space="preserve">w Ostródzie w 2013r. Przedstawienie Sprawozdania Radzie Miejskiej </w:t>
              <w:br/>
              <w:t>w Ostródz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y różn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yczeń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Ostró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zatrudnienia w Urzędzie Miasta, Ostródzkim Centrum Sportu i rekreacji, Centrum kultury, Miejskim Ośrodku Pomocy Społecznej w Ostródzie za okres od 01-12.2013 w porównaniu </w:t>
              <w:br/>
              <w:t xml:space="preserve">do stanu zatrudnienia na dzień 31.1.2012r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awy różne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Ostró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orzenia podatku od osób fizycznych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rawnych w 2013r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  Sprawy różne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Ostró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Analiza wykonania budżet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 2013r. Wypracowanie opini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omisji Rewizyjnej dotyczącej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ykonania budżetu i wniosku </w:t>
              <w:br/>
              <w:t xml:space="preserve">      w sprawie absolutorium za 2013r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la Burmistrza Miasta Ostród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Sprawy różne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Ostró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zawartych umów zleceń, umów o dzieło przez Urząd Miasta w 2013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prawy różne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Ostró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działalności wybranych organizacji pozarządowych w ramach dotacji zleconych jako zadanie przez Gminę Miejska Ostróda za 2013r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  Sprawy różne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Ostró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lność organizacyjna i finansowa Centrum Kultury w 2013r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awy różne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Ostró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protokołów z posiedzeń Komisji Rewizyjnej, protokołów kontroli, pism </w:t>
              <w:br/>
              <w:t xml:space="preserve">z 2013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sprawozdania Radzie Miejskiej w Ostródzie z prac Komisji Rewizyjnej do zakończenia kadencji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kazanie dokumentacji Komisji Rewizyjnej z prac w latach 2010-2014 zgodnie ze sporządzonym spisem </w:t>
              <w:br/>
              <w:t>z natury: 2011,2012,2013,201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KUMENTOWANIE PRAC KOMISJI REWIZYJNEJ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z posiedzeń Komisji Rewizyj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kontro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tki ze spotkań z wyborc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o odbytych szkoleni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a, notatki, projekty opracowane przez Komisj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Komisji Rewizyjnej Rady Miejskiej w Ostródzie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olanta Dakowska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-ca Przewodniczącej Komisji Rewizyjnej Rady Miejskiej w Ostródzie, Sekretarz Komisj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ojciech Gudaczewski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Rewizyjnej Rady Miejskiej w Ostródzie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arbara Jankowska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Rewizyjnej Rady Miejskiej w Ostródzi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żbieta Feltynows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róda, dn. 31.12.2013r. </w:t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1:00Z</dcterms:created>
  <dc:creator>Jamruszkiewicz</dc:creator>
  <dc:description/>
  <cp:keywords/>
  <dc:language>en-US</dc:language>
  <cp:lastModifiedBy>BORM</cp:lastModifiedBy>
  <cp:lastPrinted>2014-01-03T10:45:00Z</cp:lastPrinted>
  <dcterms:modified xsi:type="dcterms:W3CDTF">2014-01-03T10:11:00Z</dcterms:modified>
  <cp:revision>6</cp:revision>
  <dc:subject/>
  <dc:title>Załącznik nr ……… do uchwały Nr…</dc:title>
</cp:coreProperties>
</file>