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IX/24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grudnia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ie zatwierdzenia planu pracy Komisji Rewizyjnej na 2014 r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art. 21 ust. 3 ustawy z dnia 8 marca 1990 r. o samorządzie gminnym (tekst jednolity: Dz. U. z 2013r., poz. 594 z późn. zm. ) oraz § 79 ust. 1 Statutu Miasta Ostródy uchwalonego uchwałą Nr IX/72/2003 Rady Miejskiej w Ostródzie z dnia 30 kwietnia 2003r. (Dziennik Urzędowy Województwa Warmińsko-Mazurskiego z 2003 r. Nr 75 poz. 1132)  </w:t>
      </w:r>
      <w:r>
        <w:rPr>
          <w:rFonts w:cs="Arial" w:ascii="Arial" w:hAnsi="Arial"/>
          <w:sz w:val="22"/>
          <w:szCs w:val="22"/>
        </w:rPr>
        <w:t>Rada Miejska w Ostródzie, uchwala co następuj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§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twierdza się Plan Pracy Komisji Rewizyjnej Rady Miejskiej w Ostródzie na 2014 rok, stanowiący załącznik nr 1 do niniejszej uchwały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nie uchwały powierza się Komisji Rewizyjnej Rady Miejskiej w Ostródzi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§ 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8:00Z</dcterms:created>
  <dc:creator>Jamruszkiewicz</dc:creator>
  <dc:description/>
  <cp:keywords/>
  <dc:language>en-US</dc:language>
  <cp:lastModifiedBy>BOI</cp:lastModifiedBy>
  <cp:lastPrinted>2014-01-03T10:43:00Z</cp:lastPrinted>
  <dcterms:modified xsi:type="dcterms:W3CDTF">2014-01-03T13:47:00Z</dcterms:modified>
  <cp:revision>5</cp:revision>
  <dc:subject/>
  <dc:title>Projekt</dc:title>
</cp:coreProperties>
</file>