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6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3 stycz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nowienia Pełnomocnika do Spraw Wyborów –Urzędnika Wyborczego na terenie Gminy Miejskiej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1 ustawy z dnia 5 stycznia 2011r. –Kodeks Wyborczy ( Dz. U. Nr 21,poz. 112 z późn. zm.), art. 30  ust.1 ustawy z dnia 8 marca 1990r. o samorządzie gminnym (tj. Dz.U. z 2001r. Nr 142, poz. 1591 z późn.zm.)- stosownie do zawartego w dniu 19 grudnia 2013r. Porozumienia w sprawie zasad współdziałania pełnomocnika do spraw wyborów – urzędnika wyborczego, ustanowionego przez Burmistrza Miasta Ostródy z Krajowym Biurem Wyborczym w Warszawie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amp; 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Panią Ewę Legucką  zatrudnioną na stanowisku Inspektora,  Pełnomocnikiem do Spraw Wyborów - Urzędnikiem Wyborczym na terenie Gminy Miejskiej Ostróda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 i uprawnień Pełnomocnika do Spraw Wyborów określa Porozumienie z dnia 19 grudnia 2013r. w sprawie zasad współdziałania Pełnomocnika do Spraw Wyborów –Urzędnika Wyborczego, ustanowionego przez Burmistrza Miasta Ostróda z Krajowym Biurem Wyborczym w Warszaw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ustanowienie Urzędnika Wyborczego ma zastosowanie do wykonywania zadań  w wyborach :Prezydenta Rzeczypospolitej Polskiej , w wyborach do Sejmu i Senatu RP , w wyborach do Parlamentu Europejskiego, w wyborach organów stanowiących jednostek samorządu terytorialnego , wójtów, burmistrzów i prezydentów miast oraz referendach ogólnokrajowych i lokal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9:00Z</dcterms:created>
  <dc:creator>-</dc:creator>
  <dc:description/>
  <cp:keywords/>
  <dc:language>en-US</dc:language>
  <cp:lastModifiedBy>BOI</cp:lastModifiedBy>
  <cp:lastPrinted>2014-01-03T14:52:00Z</cp:lastPrinted>
  <dcterms:modified xsi:type="dcterms:W3CDTF">2014-12-12T08:04:00Z</dcterms:modified>
  <cp:revision>41</cp:revision>
  <dc:subject/>
  <dc:title/>
</cp:coreProperties>
</file>