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71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3 stycz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dzielenia upoważnienia do prowadzenia postępowania w sprawach świadczeń rodzinnych i wydawania w tych sprawach decyzji administracyjnych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a podstawie art. 20 ust. 3, w związku z art. 3 pkt 11 ustawy z dnia 28 listopada 2003 roku o świadczeniach rodzinnych (Dz. U. z 2006 r. Nr 139, poz. 99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92"/>
        <w:ind w:firstLine="284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Udziela się, na wniosek Dyrektora Miejskiego Ośrodka Pomocy Społecznej </w:t>
        <w:br/>
        <w:t xml:space="preserve">w Ostródzie, upoważnienia Panu Marcinowi Taciak, kierownikowi Działu Świadczeń Rodzinnych i Alimentacyjnych Miejskiego Ośrodka Pomocy Społecznej w Ostródzie, do prowadzenia postępowania w sprawach świadczeń rodzinnych, a także do wydawania </w:t>
        <w:br/>
        <w:t xml:space="preserve">w tych sprawach decyzji administracyjnych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Traci moc zarządzenie Nr 539/2013 Burmistrza Miasta Ostródy z dnia 18 listopada 2013 r. w sprawie udzielenia upoważnienia do prowadzenia postępowania w sprawach świadczeń rodzinnych i wydawania w tych sprawach decyzji administracyjnych.</w:t>
      </w:r>
    </w:p>
    <w:p>
      <w:pPr>
        <w:pStyle w:val="Akapitzlist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38:00Z</dcterms:created>
  <dc:creator>user</dc:creator>
  <dc:description/>
  <cp:keywords/>
  <dc:language>en-US</dc:language>
  <cp:lastModifiedBy>user</cp:lastModifiedBy>
  <cp:lastPrinted>2014-01-22T17:43:00Z</cp:lastPrinted>
  <dcterms:modified xsi:type="dcterms:W3CDTF">2014-01-22T16:43:00Z</dcterms:modified>
  <cp:revision>3</cp:revision>
  <dc:subject/>
  <dc:title/>
</cp:coreProperties>
</file>