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75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rowadzenia postępowania w sprawach świadczeń z funduszu alimentacyjnego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12 ust. 2 ustawy z dnia 7 września 2007 r. 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w Ostródzie, pisemnego upoważnienia Pani Magdalenie Wojciechowskiej, inspektorowi w Dziale Świadczeń Rodzinnych i Alimentacyjnych Miejskiego Ośrodka Pomocy Społecznej </w:t>
        <w:br/>
        <w:t>w Ostródzie, do prowadzenia postępowania w sprawach świadczeń z funduszu alimentacyj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Burmistrza Miasta Ostródy Nr 515/2013 z dnia 10 października 2013 r. w sprawie udzielenia upoważnienia do prowadzenia postępowania w sprawach świadczeń z funduszu alimentacyj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00:00Z</dcterms:created>
  <dc:creator>user</dc:creator>
  <dc:description/>
  <cp:keywords/>
  <dc:language>en-US</dc:language>
  <cp:lastModifiedBy>user</cp:lastModifiedBy>
  <cp:lastPrinted>2014-01-22T18:10:00Z</cp:lastPrinted>
  <dcterms:modified xsi:type="dcterms:W3CDTF">2014-01-22T17:10:00Z</dcterms:modified>
  <cp:revision>3</cp:revision>
  <dc:subject/>
  <dc:title/>
</cp:coreProperties>
</file>