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80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urmistrza 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 dnia 3 lutego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 pkt. 2 i ust.4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niezabudowanej nieruchomości gruntowej położonej w obrębie 11 m. Ostródy przy ul. Łódzkiej, oznaczonej w ewidencji gruntów numerem działki 136 o powierzchni 0,0783 ha, dla której Sąd Rejonowy w Ostródzie prowadzi księgę wieczystą Nr                           EL 1O/00034708/3, będącej przedmiotem Warunkowej umowy sprzedaży Rep. „A” Nr 250/2014 z dnia 3.02.2014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2:00Z</dcterms:created>
  <dc:creator>Wydział GGiA</dc:creator>
  <dc:description/>
  <cp:keywords/>
  <dc:language>en-US</dc:language>
  <cp:lastModifiedBy>BOI</cp:lastModifiedBy>
  <cp:lastPrinted>2013-03-21T09:12:00Z</cp:lastPrinted>
  <dcterms:modified xsi:type="dcterms:W3CDTF">2014-04-11T05:40:00Z</dcterms:modified>
  <cp:revision>3</cp:revision>
  <dc:subject/>
  <dc:title>UCHWAŁA  Nr</dc:title>
</cp:coreProperties>
</file>