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RZĄDZENIE Nr 585/2014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urmistrza Miasta Ostró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0 lutego 2014 r.</w:t>
      </w:r>
    </w:p>
    <w:p>
      <w:pPr>
        <w:pStyle w:val="NormalnyWeb"/>
        <w:spacing w:lineRule="auto" w:line="480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określenia kryterium dochodu na osobę w rodzinie kandydata </w:t>
        <w:br/>
        <w:t>do publicznego przedszkola prowadzonego przez Gminę Miejską Ostróda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 ust. 1 ustawy z dnia 6 grudnia 2013 r. o zmianie ustawy o systemie oświaty oraz niektórych innych usta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z 2014 poz. 7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a się kryterium dochodu na osobę w rodzinie kandydata, mające zastosowanie </w:t>
        <w:br/>
        <w:t>na drugim etapie postępowania rekrutacyjnego prowadzonego w publicznych przedszkolach Gminy Miejskiej Ostróda na rok szkolny 2014/2015, w wysokości: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1. do 100% kwoty, o której mowa w art. 5 ust. 1 ustawy z dnia 28 listopada 2003 r. </w:t>
        <w:br/>
        <w:t>o świadczeniach rodzinnych (Dz. U. z 2013 poz. 1456, 1623 i 1650);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2. do 150% kwoty, o której mowa w art. 5 ust. 1 ustawy z dnia 28 listopada 2003 r. </w:t>
        <w:br/>
        <w:t>o świadczeniach rodzinnych (Dz. U. z 2013 poz. 1456, 1623 i 1650);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3. do 200% kwoty, o której mowa w art. 5 ust. 1 ustawy z dnia 28 listopada 2003 r. </w:t>
        <w:br/>
        <w:t>o świadczeniach rodzinnych (Dz. U. z 2013 poz. 1456, 1623 i 1650);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 powyżej 20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kwoty, o której mowa w art. 5 ust. 1 ustawy z dnia 28 listopada 2003 r. </w:t>
        <w:br/>
        <w:t>o świadczeniach rodzinnych (Dz. U. z 2013 poz. 1456, 1623 i 1650)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</w:t>
      </w:r>
      <w:r>
        <w:rPr>
          <w:rFonts w:cs="Arial" w:ascii="Arial" w:hAnsi="Arial"/>
        </w:rPr>
        <w:t>.</w:t>
        <w:b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</w:t>
      </w:r>
    </w:p>
    <w:p>
      <w:pPr>
        <w:pStyle w:val="NormalnyWeb"/>
        <w:ind w:firstLine="284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ny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5:00Z</dcterms:created>
  <dc:creator> </dc:creator>
  <dc:description/>
  <cp:keywords/>
  <dc:language>en-US</dc:language>
  <cp:lastModifiedBy>BOI</cp:lastModifiedBy>
  <cp:lastPrinted>2014-02-19T08:30:00Z</cp:lastPrinted>
  <dcterms:modified xsi:type="dcterms:W3CDTF">2014-02-21T09:35:00Z</dcterms:modified>
  <cp:revision>2</cp:revision>
  <dc:subject/>
  <dc:title/>
</cp:coreProperties>
</file>