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LI/257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rca 201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nadania tytułu Honorowego Obywatela Miasta Ostródy </w:t>
        <w:br/>
        <w:t>Panu Tadeuszowi Orackiemu.</w:t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. 14 ustawy z dnia 8 marca 1990 r. o samorządzie gminnym (tj. Dz. U. z 2013 r., poz. 594, z późn. zm.),  oraz do Uchwały Nr XL/241/2009 Rady Miejskiej z dnia 30.04.2009r. w sprawie zasad nadawania Honorowego Obywatelstwa Miasta Ostródy na wniosek grupy Radnych Rady Miejskiej w Ostródzie </w:t>
      </w:r>
      <w:r>
        <w:rPr>
          <w:rFonts w:cs="Arial" w:ascii="Arial" w:hAnsi="Arial"/>
          <w:b/>
          <w:sz w:val="22"/>
          <w:szCs w:val="22"/>
        </w:rPr>
        <w:t xml:space="preserve">Rada Miejska uchwala, </w:t>
        <w:br/>
        <w:t xml:space="preserve">co następuje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W uznaniu zasług na rzecz Miasta Ostródy nadaje się tytuł Honorowego Obywatela Miasta Ostródy Panu Tadeuszowi Orackiemu.</w:t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ykonanie uchwały powierza się Burmistrzowi Miasta Ostródy. </w:t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 i zostanie podana do publicznej wiadomości w sposób zwyczajowo przyjęty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2:00Z</dcterms:created>
  <dc:creator>user</dc:creator>
  <dc:description/>
  <cp:keywords/>
  <dc:language>en-US</dc:language>
  <cp:lastModifiedBy>BORM</cp:lastModifiedBy>
  <cp:lastPrinted>2014-04-02T11:38:00Z</cp:lastPrinted>
  <dcterms:modified xsi:type="dcterms:W3CDTF">2014-04-02T10:34:00Z</dcterms:modified>
  <cp:revision>5</cp:revision>
  <dc:subject/>
  <dc:title/>
</cp:coreProperties>
</file>