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/261/2014</w:t>
      </w:r>
    </w:p>
    <w:p>
      <w:pPr>
        <w:pStyle w:val="Normal"/>
        <w:spacing w:lineRule="auto" w:line="24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 w:before="20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udzielenie bonifikaty od opłaty rocznej z tytułu trwałego zarządu na rzecz Ostródzkiego Centrum Sportu i Rekreacji w Ostródzi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Na podstawie art. 18 ust. 2 pkt. 15  ustawy z dnia 8 marca 1990 r. o samorządzie gminnym (Dz. U. z 2013 r. poz. 594 z późn. zm.) oraz art. 84 ust. 3 pkt. 2 w zw. z art. 83 ust. 2 pkt. 2 ustawy z dnia 21 sierpnia  1997 r. o gospodarce nieruchomościami (Dz. U. z 2010 r. Nr 102 poz. 651 z późn. zm.), 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raża się zgodę na udzielenie Ostródzkiemu Centrum Sportu i Rekreacji w Ostródzie, bonifikaty w wysokości 95% od opłat rocznych z tytułu oddania w trwały zarząd nieruchomości położonej w obrębie 5 miasta Ostródy, przy ulicy Juliusza Słowackiego 40, oznaczonej według ewidencji gruntów jako działki o numerach: 58/2, 58/3, 58/7 i 58/8 o łącznej powierzchni 1,6246 h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 2.  </w:t>
      </w:r>
      <w:r>
        <w:rPr>
          <w:rFonts w:cs="Arial" w:ascii="Arial" w:hAnsi="Arial"/>
        </w:rPr>
        <w:t xml:space="preserve">Wykonanie Uchwały powierza się Burmistrzowi Miasta Ostródy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3.</w:t>
      </w:r>
      <w:r>
        <w:rPr>
          <w:rFonts w:cs="Arial" w:ascii="Arial" w:hAnsi="Arial"/>
        </w:rPr>
        <w:t xml:space="preserve">  Uchwała wchodzi w życie z dniem podjęcia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5:00Z</dcterms:created>
  <dc:creator>Ania</dc:creator>
  <dc:description/>
  <cp:keywords/>
  <dc:language>en-US</dc:language>
  <cp:lastModifiedBy>BOI</cp:lastModifiedBy>
  <cp:lastPrinted>2014-03-17T13:33:00Z</cp:lastPrinted>
  <dcterms:modified xsi:type="dcterms:W3CDTF">2014-04-04T07:52:00Z</dcterms:modified>
  <cp:revision>3</cp:revision>
  <dc:subject/>
  <dc:title/>
</cp:coreProperties>
</file>