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UCHWAŁY NR LI/262 /2014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STRÓDZIE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31 marca 2014 r.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IEJSKI PROGRAM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ROFILAKTYKI I ROZWIĄZYWANIA PROBLEMÓW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ALKOHOLOWYCH ORAZ PRZECIWDZIAŁANI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NARKOMANII NA ROK 2014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tróda,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Podstawy prawne i merytoryczne Programu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ki Program Profilaktyki i Rozwiązywania Problemów Alkoholowych na 2014 rok opracowano na podstawi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y z dnia 26 października 1982 r. o wychowaniu w trzeźwości i przeciwdziałaniu alkoholizmowi              (Dz.U. z 2012r. poz. 1356 tekst jednolity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wy z dnia 29 lipca 2005 r. o przeciwdziałaniu przemocy w rodzinie (t.j.Dz. U. z 2005 r. Nr 180, poz. 1493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wy z dnia 12 marca 2004 r. o pomocy społecznej (t.j.Dz. U. z 2013 r. poz.182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porządzenie Rady Ministrów z dnia 28 grudnia 2010 r. w sprawie Narodowego Programu Ochrony Zdrowia Psychicznego (Dz. U. z 2011 r. Nr 24, poz. 128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porządzenia Rady Ministrów z dnia 13 września 2011r. w sprawie procedury ,,Niebieskie Karty” oraz wzorów formularzy ,,Niebieskie Karty”.                                                                                                    II. Programy, rekomendacje 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rodowy Program Profilaktyki i Rozwiązywania Problemów Alkoholowych na lata 2011-2015 z dnia 22 marca 2011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jewódzki Program Profilaktyki i Rozwiązywania Problemów Alkoholowych w Województwie Warmińsko-Mazurskim na lata 2012-2015 z dnia 27 marca 2012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rajowy Program Przeciwdziałania Przemocy w Rodzinie na lata 2006-2016 z dnia 25 września 2006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ojewódzki Program Przeciwdziałania Przemocy w Rodzinie w Województwie Warmińsko-Mazurskim na lata 2011-2014 z dnia 24 października 2011 rok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 Narodowy Program Zdrowia na lata 2007-2015 z dnia 15 maja 2007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komendacje Państwowej Agencji Rozwiązywania Problemów Alkoholowych do realizowania i finansowania gminnych programów profilaktyki i rozwiązywania problemów alkoholow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rategia Polityki Społecznej Województwa Warmińsko-Mazurskiego do 2020 roku z dnia 12 lipca 2011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Zadania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Arial" w:hAnsi="Arial"/>
          <w:sz w:val="20"/>
          <w:szCs w:val="20"/>
        </w:rPr>
        <w:t>Zgodnie z art. 4¹ ust. 1 i 2 ustawy z dnia 26 października 1982r. o wychowaniu w trzeźwości i przeciwdziałania alkoholizmowi (Dz.U. z 2012r. poz. 1356 tekst jednolity), samorząd gminny jest zobowiązany do prowadzenia działań związanych z profilaktyką i rozwiązywaniem problemów alkoholowych oraz integracji społecznej osób uzależnionych od alkoholu. W szczególności zadania wskazane w ustawie, a realizowane w ramach Miejskiego Programu Profilaktyki i Rozwiązywania Problemów Alkoholowych obejmują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uzależnionych od alkohol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alkoholowe pomocy psychospołecznej i prawnej, a w szczególności ochrony przed przemocą w rodzin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lności instytucji, stowarzyszeń i osób fizycznych, służącej  rozwiązywaniu problemów alkoholow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odejmowanie interwencji w związku z naruszeniem przepisów określonych w art. 13¹ i 15 ustawy oraz występowanie przed sądem w charakterze oskarżyciela publ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pieranie zatrudnienia socjalnego poprzez organizowanie i finansowanie centrów integracji 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koresponduje z zapisami ustawy z dnia 29 lipca 2005 roku o przeciwdziałaniu przemocy w rodzinie (Dz. U. Nr 180, poz. 1493 ze zm.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ziomie krajowym nadrzędnym dokumentem programowym nakreślającym cele i priorytety w zakresie rozwiązywania problemów alkoholowych jest Narodowy Program Profilaktyki i Rozwiązywania Problemów Alkoholowych na lata 2011-2015. Celami strategicznymi Programu s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anie szkód zdrowotnych wynikających ze spożywania alkohol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stępności i zmiana struktury spożywanego alkohol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zaburzeń życia rodzinnego, w tym szkód zdrowotnych i rozwojowych dzieci z rodzin z problemem alkoholowy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zjawiska picia alkoholu przez dzieci i młodzież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skali zjawiska przemocy w rodzinie oraz zwiększenie skuteczności pomocy rodzino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przypadków naruszeń prawa w związku z alkohole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acowanie strat ekonomicznych związanych z alkohol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Narodowego Programu Profilaktyki i Rozwiązywania Problemów Alkoholowych są realizowane przez organy administracji rządowej i Krajową Radę Radiofonii i Telewizji oraz Państwową Agencję Rozwiązywania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iomie wojewódzkim dokumentem programowym z zakresu rozwiązywania problemów alkoholowym jest Wojewódzki Program Profilaktyki i Rozwiązywania Problemów Alkoholowych w Województwie Warmińsko-Mazurskim na lata 2012-2015. Celem głównym tego Programu jest szersze zintegrowanie i wzmacnianie działań na rzecz profilaktyki i rozwiązywania problemów alkoholowych w województwie warmińsko-mazurskim. Priorytetami  Programu w ramach realizacji powyższego celu są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, kampanie/podniesienie poziomu wiedzy w społeczeństwie na temat szkodliwości spożywania alkoholu/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działań gmin w zakresie rozwiązywania problemów alkoholowych/wzmacnianie lokalnych systemów rozwiązywania problemów alkoholowych/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 a dysfunkcja rodziny - picie alkoholu przez dzieci młodzież i dorosłych/ograniczenie zjawiska picia alkoholu przez dzieci, młodzież i dorosłych oraz wzrost kompetencji rodzin w rozwiązywaniu problemów związanych z alkoholem/,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moc w rodzinie w związku z alkoholem/wzmacnianie gminnych i powiatowych systemów przeciwdziałania przemocy w rodzinie na terenie województwa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zenie odwykowe/wzmocnienie podmiotów prowadzących leczenie rehabilitacje osób uzależnionych od alkoholu/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Dane z terenu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radnia  Leczenia Uzależnień w Ostródzie/SOPAT NZOZ MEDICAL CENTER/.</w:t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55"/>
        <w:gridCol w:w="825"/>
        <w:gridCol w:w="975"/>
        <w:gridCol w:w="108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1r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3r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uzależnieni od alkoho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do 18 roku ży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między 19 a 29 rokiem ży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powyżej 29 roku ży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 do 18 roku ży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 między 19 a 29 rokiem ży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y powyżej 29 roku życi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uzależnien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ni od le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leżnieni od hazard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dzielonych porad indywidu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konsultacji psychologicz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konsultacji psychiatrycz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podstawowa uzależnienia od alkoho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la członków rodz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e z Komendy Powiatowej Policji w Ostródz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ane dotyczą całego powiatu ostródzkiego</w:t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260"/>
        <w:gridCol w:w="13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z zakre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tawy o wychowaniu w trzeźwości i przeciwdziałaniu alkoholizmow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r.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interw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nietrzeźwych kier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interwencji do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zatrzymanych nieletnich  odwiezionych do domów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osób w Policyjnym Pomieszczeniu dla Osób Zatrzym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z zakresu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9 lipca 2005 r. o przeciwdziałaniu narkomanii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szczętych postęp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kończonych postanow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e czyny u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e czyny u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krytych czy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ejrzanych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ejrzanych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rzenie popełnienia przestępstwa z art. 207 kodeksu karnego/postępowanie przygotowawcz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z Komisji Rozwiązywania Problemów Alkoholowych w Ostródz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885"/>
        <w:gridCol w:w="980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:        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3r.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  osób wezwanych na Komisj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zekazanych spraw Miejskiemu Zespołowi Interdyscyplinarnemu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a dobrowolnie poddała się badaniu w przedmiocie uzależnienia od alkoho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przebadanych w przedmiocie uzależnienia od alkoholu po ingerencji sądow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skierowane do Sądu o zobowiązanie do leczenia odwykow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skierowane do Sądu o wycofanie sprawy o zobowiązanie do leczenia odwykow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i  skierowane do Sądu o zawieszenie sprawy o zobowiązanie do leczenia odwykow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udzielonych odpowiedzi/informacji Prokuraturze Rejonowej w związku z toczącym się postępowani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udzielonych odpowiedzi/informacji Komendzie Powiatowej Policji w związku z toczącym się postępowani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 Dane z Komendy Straży Miejskiej w Ostródz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50"/>
        <w:gridCol w:w="236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z zakre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tawy o wychowaniu w trzeźwości i przeciwdziałaniu alkoholizmow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r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interw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kończonych pouczeni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zakończonych postępowaniem mandatowym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skierowane do Sądu Rejonoweg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z zakresu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9 lipca 2005 r. o przeciwdziałaniu narkomani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r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trzymanych osób pod wpływem tzw. środków zastępczych-dopalacz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 Zasady realizacji zadań Programu oraz sposób jego finansow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monogram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ki Program Profilaktyki i Rozwiązywania Problemów Alkoholowych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 Miejski Program Profilaktyki i Rozwiązywania Problemów Alkoholowych jest skierowany do wszystkich grup społecznych w jakikolwiek sposób związanych z problemem alkoholowym, bądź zagrożonych prawdopodobieństwem jego wystąpieni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inansowanie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ki Program Profilaktyki i Rozwiązywania Problemów Alkoholowych realizowany będzie przez cały rok kalendarzowy w ramach środków finansowych planowanych w Budżecie Miasta w dziale 851- ochrona  zdrowia, w rozdziale 85154-przeciwdziałanie alkoholizmowi. Finansowanie niniejszego Programu dokonywane z rocznych opłat za korzystanie z zezwoleń na sprzedaż napojów alkoholowych. Na realizację programu przeciwdziałania alkoholizmowi projekt budżetu przewiduje 707.400,00 zł., w tym  dotacja celowa dla Centrum Integracji Społecznej w Ostródzie- 319.200,00 zł. Podstawą merytoryczną decyzji finansowania danego zadania jest jego zgodność z założeniami przyjętymi w niniejszym Program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Realizatorzy Progra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łównym realizatorem Programu jest Biuro Pełnomocnika Burmistrza ds. Profilaktyki 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wiązywania Problemów Alkoholowych w Ostródzie. W realizacji Programu uczestniczyć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ównież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a Komisja Rozwiązywania Problemów Alkoholowych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Konsultacyjny dla Ofiar Przemocy w Rodzinie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Interdyscyplinarny ds. Przeciwdziałania Przemocy w Rodzinie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Urzędu Mias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działające w obszarze uzależni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oły  i związki  wyznani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 i inne podmioty realizujące zadania wynikające z usta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lecznic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ąd Rejonowy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a w Ostródz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dresaci Programu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ijące nadmiernie, w tym uzależnieni od alkohol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y osób z problemem alkoholowy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i młodzież, w tym m.in. z grup podwyższonego ryzyka, ze środowisk zagrożonych z powodu dysfunkcj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spółuzależnion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wodowo zajmujące się problematyką alkoholową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szkół podstawowych i gimnazjal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miast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samopomocow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ajęć w szkołach nauki jazdy, instruktorzy nauki jaz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Cele Miejskiego Programu Profilaktyki i Rozwiązywania Problemów Alkoholowych na 2014 ro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Cel główny: Ograniczenie szkód zdrowotnych i zaburzeń życia rodzinnego, wynikających z używania alkohol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tanu zdrowia osób pijących problemow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rodzin w których występują problemy alkoholowe oraz rodzin zagrożonych uzależnieniem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postaw społecznych motywujących dzieci i młodzież do powstrzymania się od spożywania alkohol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kompetencji pracowników oświaty, pomocy społecznej, służby zdrowia, policji, straży miejskiej w zakresie profilaktyki i rozwiązywania problemów alkoholow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oziomu aktywności zawodowej i społecznej osób uzależnionych od alkohol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unki działań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profilaktyka, edukacja publiczn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  pomoc psychospołeczna i prawn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 terapia, rehabilitacja, integracja społeczna i zawodow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)   interwenc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Realizacja zadań w zakresie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współuzależnionych, uzależnionych od alkoholu i ich rodzin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posób realizacji zadania odbywać się będzie poprzez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programów pomocy terapeutycznej i rehabilitacyjnych dla osób uzależnionych od alkoholu oraz ich rodzin, które nie są finansowane przez Narodowy Fundusz Zdrow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adań wykonywanych przez biegłych sądowych w celu wydania opinii w przedmiocie uzależnienia od alkoholu/psycholog, psychiatra/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liczby osób korzystających z usług w placówkach terapii uzależnień i jakości świadczeń terapeutyc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tytucjami zajmującymi się profilaktyką i pomocą osobom uzależnion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Miejską Komisją Rozwiązywania Problemów Alkoholowych w przedmiocie motywowania do lec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środowisk samopomoc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zmożonych oddziaływań rehabilitacyjnych dla osób przebywających w Areszcie Śledczym w Ostródz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bozów i turnusów rehabilitacyj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alkoholowe, pomocy psychospołecznej i prawnej, a w szczególności ochrony przed przemocą w rodzin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tego zadania odbywać się będzie poprzez działania zawarte w Miejskim Programie Przeciwdziałania Przemocy w Rodzinie oraz Ochrony Ofiar Przemocy w Rodzinie na lata 2014-201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 wychowawczych i socjoterapeutycznych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sób realizacji zadania odbywać się będzie poprze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w szkołach i innych placówkach opiekuńczo-wychowawczych programów profilaktycznych uczących umiejętności zdrowego i trzeźwego stylu życ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psychologicznej rodzicom, których dzieci spożywają alkohol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dla nauczycieli, pedagogów, wychowawców w zakresie problematyki uzależnień i przemoc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 w ogólnopolskich społecznych kampaniach edukacyjnych dotyczących problematyki alkoholowej, narkomanii, nikotynowej oraz przemocy domowej i rówieśnicz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 działań informacyjnych dotyczących możliwości otrzymania pomocy na terenie miasta w zakresie rozwiązywania problemów uzależnień oraz przemocy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profilaktycznych zajęć pozalekcyjnych dla dzieci i młodzieży( kluby sportowe, świetlice, placówki oświatowe i inne środowiska młodzieżowe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finansowanie szkoleń, narad, konferencji związanych z profilaktyką problemów alkoholowych i przeciwdziałaniem narkomani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programów opiekuńczo-wychowawczych dla dzieci i młodzieży z rodzin  zagrożonych uzależnieniem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jazdów dzieci i młodzieży związanych z realizacją programów profilaktyc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 edukacyjnych, literatury związanych z realizacją zadań określonych w Program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na rzecz dożywiania dzieci uczestniczących w pozalekcyjnych programach opiekuńczo- wychowawczych i socjoterapeutyc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sultacji dla rodziców i innych osób zainteresowanych problemem uzależnienia wśród młodzieży w formie punktu konsultacyjn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ediami w zakresie propagowania wiedzy dotyczącej profilaktyki uzależnień, rozwiązywania problemów alkoholowych oraz przeciwdziałania przemocy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 z organizacjami i instytucjami działającymi na rzecz dzieci i młodzieży, poprzez  wspieranie konkursów, imprez sportowo-rekreacyjnych oraz aktywnego wypoczyn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roli rodziny w procesie promocji zdrow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aktyka prowadzona będzie, odpowiednio od stopnia ryzyka, na trzech poziomach: profilaktyka uniwersalna- mająca na celu przeciwdziałanie inicjacji w zakresie różnych zachowań ryzykownych(zwłaszcza wśród młodzieży szkolnej) poprzez dostarczenie odpowiedniej informacji oraz wzmacnianie czynników chroniących i redukcję czynników ryzyka. Odbiorcami działań profilaktyki uniwersalnej będzie ogół populacji. Profilaktyka selektywna – mająca na celu zapobieganie, ograniczenie lub zaprzestanie podejmowania przez jednostkę zachowań ryzykownych. Profilaktyka selektywna adresowana będzie do podgrupy wybranej populacji charakteryzującej się obecnością czynników ryzyka ( indywidualnych, rodzinnych, środowiskowych), związanych z podejmowaniem danych zachowań ryzykownych, np.: używaniem czy nadużywania substancji psychoaktywnych. Profilaktyka wskazująca adresowana będzie do jednostek, u których rozpoznano pierwsze objawy zaburzeń, jej celem będzie ograniczenie czasu trwania dysfunk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lności instytucji, stowarzyszeń i osób fizycznych, służących rozwiązywaniu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acja tego zadania odbywać się będzie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finansowe instytucji, stowarzyszeń i organizacji pozarządowych realizujących działania związane z profilaktyką i rozwiązywaniem problemów alkohol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szkoleń dla przedstawicieli instytucji oraz organizacji pozarządowych zajmujących się rozwiązywaniem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ejmowanie interwencji w związku z naruszeniem przepisów określonych w art. 13¹ i 15 ustawy oraz występowania przed sądem w charakterze oskarżyciela publiczneg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acja tego zadania odbywać się będzie po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kontrolnych w zakresie przestrzegania zasad i warunków korzystania z zezwoleń na sprzedaż napojów alkoholowych ( zgodnie z art. 18 ust. 8 ustawy z dnia 26 października 1982 roku o wychowaniu w trzeźwości i przeciwdziałaniu alkoholizmowi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dostępności alkoholu poprzez przestrzeganie zasad wydawania i cofania zezwoleń na prowadzenie sprzedaży napojów alkoholowych określonych ustawą o wychowaniu w trzeźwości i przeciwdziałaniu alkoholizmow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przed sądem w charakterze oskarżyciela publicz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do organów policji wniosków o wszczęcie postępowania dowod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terwencji w związku z naruszeniem przepisów dotyczących zasad promocji i reklamy określonych w art. 13¹ i 15 ustawy z dnia 26 października 1982 roku o wychowaniu w trzeźwości i przeciwdziałaniu alkoholizmow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terwencji w sytuacjach spożywania alkoholu w miejscach publi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kontrolnych w zakresie przestrzegania zapisów Uchwały Nr VII/50/03 Rady Miejskiej w Ostródzie z dnia 19 marca 2003 ro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postanowieniami ustawy z dnia 26 października 1982r. o wychowaniu w trzeźwości i przeciwdziałaniu alkoholizmowi organy samorządu terytorialnego są zobowiązane do podejmowania działań zmierzających do ograniczenia spożycia napojów alkoholowych oraz zmiany struktury ich spożycia. W świetle powyższego w Ostródzie obowiązują następujące akty prawa miejscowego:  Uchwała Nr VII/50/03 Rady Miejskiej w Ostródzie z dnia 19 marca 2003 roku w sprawie określenia czasu pracy placówek handlu detalicznego, zakładów gastronomicznych i zakładów usługowych dla ludności na terenie miasta Ostródy oraz Uchwała Nr VI/39/03 Rady Miejskiej w Ostródzie z dnia 26 lutego 2003 roku w sprawie ustalenia liczby punktów sprzedaży napojów zawierających powyżej 4,5 %  ( z wyjątkiem piwa), przeznaczonych do spożycia poza miejscem sprzedaży, jak i w miejscu sprzedaży na terenie miasta Ostródy. Liczbę punktów sprzedaży napojów alkoholowych zawierających powyżej 4,5 % przeznaczonych do spożycia  poza miejscem sprzedaży ustalono na 90. Na terenie miasta Ostróda liczbę punktów sprzedaży napojów alkoholowych zawierających powyżej 4,5 % alkoholu przeznaczonych do spożycia w miejscu sprzedaży ustalono na 7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spieranie zatrudnienia socjalnego poprzez organizowanie i finansowanie Centrów Integracj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działań wspierających reintegrację zawodową i społeczną poprzez dofinansowanie Centrum Integracji 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Centrum Integracji Społecznej została określona w przepisach ustawy z dnia 13 czerwca 2003 r. o zatrudnieniu socjalnym (Dz. U. z 2011 r. Nr 43, poz. 225 z późn. zm.). Celem podejmowanych działań Centrum Integracji Społecznej jest reintegracja społeczna i zawodowa grup wykluczonych i zagrożonych wykluczeniem społecznym. Reintegracja społeczna ma na celu odbudowanie i podtrzymanie u osób uczestniczących w zajęciach umiejętności uczestniczenia w życiu społeczności lokalnej i pełnienia ról społecznych. Zgodnie z art. 4 ust. 1 pkt 7 ustawy z dnia 26 października 1982 r. o wychowaniu w trzeźwości i przeciwdziałaniu alkoholizmowi (tekst jednolity: Dz U. z 2012 r. poz.1356 z późn. zm.) w ramach prowadzenia działań związanych z profilaktyką i rozwiązywaniem problemów alkoholowych oraz integracji społecznej osób uzależnionych od alkoholu do zadań własnych gmin należy m.in. wspieranie zatrudnienia socjalnego poprzez organizowanie i finansowanie centrów integracji społecznej. Na podstawie art. 10 ust. 1 i 4 ustawy z dnia 13 czerwca 2003 r. o zatrudnieniu socjalnym (Dz. U. z 2011 r. Nr 43, poz. 225 z późn. zm.) działalność Centrum Integracji Społecznej jest finansowane między innymi z dotacji pochodzącej z dochodów własnych gminy, przeznaczonych na realizację gminnego programu profilaktyki i rozwiązywania problemów alkoholowych. W zajęciach reintegracyjnych oferowanych przez CIS mogą uczestniczy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i  realizujący indywidualny program  wychodzenia z bezdomn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zależnieni od alkohol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eni od narkotyków lub innych środków odurzając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le  bezrobotn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ni z zakładów kar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kazywane są na podstawie Uchwały Nr L/250/2014 Rady Miejskiej w Ostródzie z dnia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14 roku. Środki na dofinansowanie działalności Centrum Integracji Społecznej zostały ujęte w dziale 851 rozdział: 851 54 Przeciwdziałanie alkoholizmowi § 28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Działalność Miejskiej Komisji Rozwiązywania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ja Rozwiązywania Problemów Alkoholowych działa na podstawie ustawy o wychowaniu 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zeźwości i przeciwdziałaniu alkoholizmowi (Dz. U. z 2012 r. poz. 1356 z późn. zm.). Komisję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wiązywania Problemów Alkoholowych powołuje Zarządzeniem Burmistrz Miasta Ostró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o zadań Komisji należy m.in.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jmowanie czynności zmierzających do orzeczenia przez sąd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acji związanej z postępowaniem sądowym wraz z opinią przygotowaną przez biegł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ewidencji osób uzależnionych i zarejestrowanych w Miejskiej Komisji Rozwiązywania Problem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kontrolnych w zakresie przestrzegania zasad i warunków korzystania z zezwoleń na sprzedaż napoj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niowanie wniosków o wydanie  zezwoleń na sprzedaż napoj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jmowanie interwencji w związku z naruszeniem przepisów dotyczących promocji i reklamy określonych w art.13¹ i art.15 ustawy o wychowaniu w trzeźwości i przeciwdziałaniu alkoholizmow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jowanie działań stanowiących zadania własne miasta w zakresie profilaktyki i rozwiązywania problem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zawiadomień z instytucji, organizacji społecznych i od osób fizycznych dotyczących osób nadużywających alkohol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niowanie decyzji o cofnięciu zezwolenia w przypadku naruszenia zakazu sprzedaży alkoholu nieletnim i nietrzeźwym lub zakłócania porządku publicznego w miejscu sprzedaży alkoholu lub najbliższej okoli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ę zobowiązania do leczenia odwykowego wdraża się na podstawie art. 24 ustawy o wychowaniu w trzeźwości i przeciwdziałaniu alkoholizmowi: ,,Osoby, które w związku z nadużywaniem alkoholu powodują rozkład życia rodzinnego, demoralizację małoletnich, uchylają się od pracy albo systematycznie zakłócają spokój lub porządek publiczny, kieruje się na badanie przez biegłego w celu wydania opinii w przedmiocie uzależnienia od alkoholu i wskazania rodzaju zakładu leczniczego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sady wynagradzania członków Miejskiej Komisji Rozwiązywania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ynagrodzenie wynosi 10% minimalnego wynagrodzenia za udział w posiedzeniu  Komisji  ustalonego na podstawie ustawy z dnia 10 października 2002 r. o minimalnym wynagrodzeniu za pracę (Dz.U. Nr 200 poz 1679 z późń.zm.) oraz rozporządzenia Rady Ministrów w sprawie wysokości minimalnego wynagrodzenia za pracę w danym rok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udział w posiedzeniu Komisji przysługuje wynagrodzenie wypłacane na podstawie listy obecności z posiedzenia Komisj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XI.  Wskaźniki monitoring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iczba podmiotów uczestniczących w realizacji Progra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iczba osób objętych programami lecz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iczba osób uczestniczących w szkolenia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czba wspartych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datki poniesione na realizację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iczba odbiorców działa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Mocne strony i zagrożenia dla realizacji wskazanych cel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cn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zasoby instytucjonalne i osobowe zajmujące się problemem alkohol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uregulowania prawn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łatwa dostępność do placówek lecznictwa odwykow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bowiązek szkół w zakresie realizacji szkolnych programów profilak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) zaangażowanie się organizacji pozarządowych w działania z zakresie przeciwdziała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leżnieniom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iechęć osób uzależnionych do podjęcia terap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wpływ grupy rówieśniczej na wczesną inicjację alkoholową, niedojrzałość emocjonalna i społeczn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ska świadomość konsekwencji podejmowanych zachowań ryzyko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ewystarczający przepływ informacji pomiędzy poszczególnymi instytucjam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k koordynacji działań różnych instytucji i organizacji w zakresie przeciwdziałania alkoholizmow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niski poziom kompetencji rodziców w zakresie profilaktyki rodzinnej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szeroka reklama i promocja napojów alkoholowych w media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851 5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ZADANIE I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4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0"/>
        <w:gridCol w:w="15"/>
        <w:gridCol w:w="4455"/>
        <w:gridCol w:w="1575"/>
        <w:gridCol w:w="30"/>
        <w:gridCol w:w="2310"/>
      </w:tblGrid>
      <w:tr>
        <w:trPr>
          <w:trHeight w:val="30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54  PRZECIWDZIAŁANIE ALKOHOLIZMOW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świadczeń zdrowotnych dla osób z kręgu ryzyka, uzależnionych od alkoholu, współuzależnionych i DDA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zł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k                ds.PiRPA                                           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badań wykonywanych przez biegłych sądowych w celu wydania opinii w przedmiocie uzależnienia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zł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              ds.PiRPA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a liczby osób korzystających z usług w placówkach terapii uzależnień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działanie z Miejską Komisją Rozwiązywania Problemów Alkoholowych w przedmiocie motywowania do leczenia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rozwoju środowisk samopomocowych.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zł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               ds.PiRP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851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851 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DANIE II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2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55"/>
        <w:gridCol w:w="4755"/>
        <w:gridCol w:w="1695"/>
        <w:gridCol w:w="1574"/>
      </w:tblGrid>
      <w:tr>
        <w:trPr>
          <w:trHeight w:val="4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4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 programów terapeutycznych dla osób wobec których stosowana jest przemoc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00zł.                                                                       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y interwencyjno-konsultacyjne dla osób  wobec których stosowana jest przemoc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sprawców przemocy w rodzinie poprzez motywowanie ich i kierowanie do udziału w programach korekcyjno-edukacyjnych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k ds.PiRPA     Adam Just 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szkoleń, kursów służących podniesieniu kompetencji w zakresie zagadnień związanych z przeciwdziałaniem przemocy w rodzinie dla osób zajmujących się problematyką przemocy w rodzini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 programów w zakresie radzenia sobie  ze stresem, złością oraz w sytuacji konfliktu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szkolenia dla podmiotów zaangażowanych w problematykę przemocy dotyczącego rozpoznawania symptomów dziecka krzywdzoneg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specjalistycznego poradnictwa psychologicznego i prawnego dla osób doznających przemocy oraz ich rodz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pomocy terapeutycznej dla dzieci i młodzieży, które doświadczyły lub były świadkami przemoc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wiadomości w zakresie uprawnień ofiary, oraz konsekwencji prawnych wobec sprawców przemocy domowe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owanie społeczności lokalnej do podejmowania działań na rzecz ofiar przemocy ze szczególnym uwzględnieniem krzywdzonych dzieci, podnoszenie wrażliwości społecznej wobec przemoc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owanie szkoleń dotyczących procedur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bieskie Kart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na rzecz promowania pozytywnych metod wychowawczych  bez krzywdzenia dziecka i zaniedbywan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interwencji  w ramach działań związanych z wszczęciem Procedury Niebieska Kart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instytucjami/szkoła, miejski ośrodek pomocy społecznej, policji, sąd itp./, które mogą pomóc rodzinie w rozwiązywaniu jej problemów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wa Pal, Małgorzata Nastul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ofilaktyczne dla młodzieży szkół gimnazjalnych nt. zjawiska przemocy wobec młodszych i słabszych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ziałań organizacji pozarządowych działającymi w obszarze przeciwdziałania agresji i  przemoc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k ds.PiRPA     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informacji o formach wparcia oraz instytucjach udzielających pomocy osobom doświadczającym i stosującym przemoc w rodzini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 Małgorzata Nastula.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wanie rodzinnych form opieki nad dzieckiem, umacnianie więzi emocjonalnej w rodzinie poprzez działania: prozdrowotne, rekreacyjne, sportow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 Małgorzata Nastu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ieranie rodziców i dzieci z rodzin zagrożonych przemocą lub doświadczających przemocy w rodzinie poprzez opiekę w świetlicach socjoterapeutycznych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z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     Adam Just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 Małgorzata Nastul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ZADANIE III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3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15"/>
        <w:gridCol w:w="4455"/>
        <w:gridCol w:w="1725"/>
        <w:gridCol w:w="1919"/>
      </w:tblGrid>
      <w:tr>
        <w:trPr>
          <w:trHeight w:val="30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wypoczynku letniego dla dzieci i młodzieży połączonego z programami profilaktycznym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ajęć sportowych z elementami profilaktyki dla dzieci i młodzieży  z rodzin dysfunkcyjnych, u których występują zaburzenia zachowania, zaburzenia natury emocjonalnej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publiczna z zakresu profilaktyki i rozwiązywania problemów uzależnień poprzez zakup audycji telewizyjnych, artykułów prasowych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adekwatnych do potrzeb programów profilaktyczno-edukacyjnych na terenie szkół i innych placówek  opiekuńczo-wychowawczych dla dzieci i młodzieży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3.5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rganizowaniu lokalnych kampanii o charakterze profilaktycznym. Inicjowanie i wspieranie konferencji, spotkań, debat związanych z promowaniem wartości rodzinnych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nauczycieli, pedagogów szkolnych –funkcjonowanie dziecka w rodzinie dysfunkcyjnej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pracy etatowej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enie się w ogólnopolskie kampanie edukacyjne  związane z profilaktyką problemów alkoholowych /Zachowaj trzeźwy umysł/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gólnopolskiej społecznej kampanii edukacyjnej/Postaw na rodzinę/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grup Młodzieżowych Liderów, którzy promują wśród swoich rówieśników zdrowy styl życia, wolny od nałogów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.900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o charakterze edukacyjnym przeznaczonych dla rodziców, których celem jest wspieranie abstynencji dzieck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sieci punktów z informacjami o ofercie pomocy  w zakresie rozwiązywania problemów alkoholowych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pracy etatowej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informacyjno-edukacyjnych skierowanych do sprzedawców i właścicieli punktów sprzedaży napojów alkoholowych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nie lokalnych koalicji na rzecz profilaktyki i rozwiązywania problemów alkoholowych w ramach porozumień z innymi samorządami lokalnym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przedstawicielami administracji rządowej, w tym z Państwową Agencją Rozwiązywania Problemów Alkoholowych w zakresie realizacji programów profilaktycznych, szkoleń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przedsięwzięć  wzmacniających postawy unikania podejmowania przez dzieci i młodzież ryzykownych działań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ZADANIE IV   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944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75"/>
        <w:gridCol w:w="4350"/>
        <w:gridCol w:w="1605"/>
        <w:gridCol w:w="2144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nie systemu współpracy służb, instytucji, organizacji i osób fizycznych zaangażowanych w profilaktykę i rozwiązywanie problemó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oholowyc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omocy merytorycznej organizacjom pozarządowym i innym jednostkom pożytku publicznego w zakresie wykonywania zadań z zakresu profilaktyki uzależnie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Kościołem Katolickim i innymi związkami wyznaniowymi w szerzeniu idei życia w trzeźwości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przy realizacji Miejskiego Programu Profilaktyki i Rozwiązywania Problemów Alkoholowych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i wspieranie  stowarzyszeń abstynenckich, ruchów samopomocowych oraz grup wsparci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wspólnych zespołów o charakterze doradczym i inicjatywny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s.PiRP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ZADANIE  V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3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45"/>
        <w:gridCol w:w="4530"/>
        <w:gridCol w:w="1515"/>
        <w:gridCol w:w="2045"/>
      </w:tblGrid>
      <w:tr>
        <w:trPr>
          <w:trHeight w:val="30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jowanie działań lokalnych w zakresie profilaktyki i rozwiązywania problemów alkoholowych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 działań kontrolnych w placówkach handlowych, podejmowanie interwencji w przypadk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amania zakazu sprzedaży alkoholu nieletnim lub nietrzeźwym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procedury cofnięcia zezwolenia na sprzedaż  napojów alkoholowych w przypadku naruszenia warunków określonych w zezwoleniu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owanie działań w zakresie profilaktyki uzależnień i szkoleń, w tym ocena wpływających ofer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czynności zmierzających do orzeczenia o zastosowaniu wobec osoby uzależnionej od alkoholu obowiązku poddania się leczeniu odwykowemu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owanie w charakterze strony przed Sądem w sprawach o leczenie odwykow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interwencyjnych wobec firm prowadzących promocję i reklamę napojów alkoholowych skierowaną do młodzieży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ywanie zawiadomień z instytucji, organizacji społecznych i osób fizycznych dotyczących osób nadużywających alkoholu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ZADANIE  VI                                                                                                                                    </w:t>
      </w:r>
      <w:r>
        <w:rPr/>
        <w:t xml:space="preserve">                                         </w:t>
      </w:r>
    </w:p>
    <w:tbl>
      <w:tblPr>
        <w:tblW w:w="91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0"/>
        <w:gridCol w:w="3945"/>
        <w:gridCol w:w="1770"/>
        <w:gridCol w:w="2210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zatrudnienia socjalnego poprzez dofinansowanie działalności Centrum Integracji Społecz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9.200,00 z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erytoryczna dla Centrum Integracji Społecznej i noclegown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ramach pracy biu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Prowadzenie biura i komisji                   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5250"/>
        <w:gridCol w:w="2340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szczegółowy zakre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otrzeby  2014 r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osob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71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3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Świadczeń Socj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6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 służbowe kraj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leków, wyrobów medycznych, produktów biobójczyc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 tytułu zakupu usług telekomunikacyjnych świadczonych w stacjonarnej publicznej sieci telefon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/ubezpieczenie sprzęt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 zł.</w:t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ki Program Profilaktyki i Rozwiązywania Problemów Alkoholowych na rok 2014 został opracowany przez Biuro Pełnomocnika Burmistrza ds. Profilaktyki i Rozwiązywania Problemów Alkoholowych.</w:t>
      </w:r>
      <w:r>
        <w:rPr>
          <w:rFonts w:cs="Cambria" w:ascii="Cambria" w:hAnsi="Cambri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MIEJSKI PROGRAM PRZECIWDZIAŁANIA NARKOMANII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 2014 RO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Podstawy prawne i merytoryczne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a z dnia 29 lipca 2005 roku o przeciwdziałaniu narkomanii ( Dz. U. z 2012 r., poz. 124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ajowy Program Przeciwdziałania Narkomanii na lata 2011-201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rodowy Program Zdrowia na lata 2007-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ewódzki Program Przeciwdziałania Narkomanii w Województwie Warmińsko-Mazurskim n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ta 2013-2017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Zadania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Arial" w:hAnsi="Arial"/>
          <w:sz w:val="20"/>
          <w:szCs w:val="20"/>
        </w:rPr>
        <w:t>Zgodnie z art. 10 ust. 1 ustawy z dnia 29 lipca 2005r. o przeciwdziałaniu narkomanii (Dz. U. z 2012 r.,  poz. 124 z późn. zm.), przeciwdziałanie narkomanii należy do zadań własnych gminy. W szczególności zadania wskazane w ustawie, a realizowane w ramach Miejskiego Programu Przeciwdziałania Narkomanii obejmują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uzależnionych i osób zagrożonych uzależnienie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dzielanie rodzinom, w których występują problemy narkomanii, pomocy psychospołecznej i prawnej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profilaktycznej działalności informacyjnej, edukacyjnej oraz szkoleniowej 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ń instytucji, organizacji pozarządowych i osób fizycznych, służących rozwiązywaniu problemów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Program Przeciwdziałania Narkomanii na rok 2014 uwzględnia kierunki i rodzaje  działań określone w Krajowym Programie Przeciwdziałania Narkomanii na lata 2011-2016. Głównym celem Krajowego Programu Przeciwdziałania Narkomanii jest ograniczenie używania narkotyków oraz związanych z tym problemów społecznych i zdrowotnych. Cel główny Krajowego Programu Przeciwdziałania Narkomanii na lata 2011-2016 realizowany jest w pięciu obszara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ilaktyk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czenie, rehabilitacja, ograniczanie szkód zdrowotnych i reintegracja społeczn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graniczenie podaż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spółpraca międzynarodow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adania i monitoring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zedsięwzięcia zaplanowane w niniejszym Programie będą spójne z działaniami wynikającymi z realizacji zadań Miejskiego Programu Profilaktyki i Rozwiązywaniem Problemów Alkoholowych oraz Miejskiego Programu Przeciwdziałania Przemocy w Rodzinie oraz Ochrony Ofiar Przemocy w Rodzinie.</w:t>
      </w:r>
      <w:r>
        <w:rPr>
          <w:rFonts w:cs="Cambria" w:ascii="Cambria" w:hAnsi="Cambria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W zależności od rodzaju odbiorcy proponowana będzie różnorodna oferta udzielanej pomoc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filaktyka uniwersalna- ukierunkowana na całe populacje. Działania profilaktyczne adresowa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 do całych grup bez względu na stopień indywidualnego ryzyka występowania proble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ch celem będzie zmniejszanie lub eliminowanie czynników ryzyka sprzyjających rozwojow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ów w danej populacj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filaktyka selektywna jest ukierunkowana na jednostki i grupy zwiększonego ryzyka. Dział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filaktyczne adresowane będą do jednostek lub grup, które ze względu na swoją sytuację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połeczną, rodzinną, środowiskową są narażone na większe od przeciętnego ryzyko wystąpie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ofilaktyka wskazująca jest ukierunkowana na jednostki lub grupy wysokiego ryzyka, któ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jawniają pierwsze symptomy problemów związanych z używaniem środków psychoaktywnych.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Realizatorzy Progra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łównym realizatorem Programu jest Biuro Pełnomocnika Burmistrza ds. Profilaktyki 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wiązywania Problemów Alkoholowych w Ostródzie. W realizacji Programu uczestniczyć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ównież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a Komisja Rozwiązywania Problemów Alkoholowych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Konsultacyjny dla Ofiar Przemocy w Rodzinie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Interdyscyplinarny ds. Przeciwdziałania Przemocy w Rodzinie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Urzędu Mias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działające w obszarze uzależnień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oły  i związki  wyznani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 i inne podmioty realizujące zadania wynikające z usta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lecznicz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a w Ostródz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Cele Miejskiego Programu Przeciwdziałania Narkomanii na 2014 ro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graniczanie zaburzeń życia rodzinnego i społecznego wywołanych używaniem substancj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sychoaktywnych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większenie dostępności pomocy terapeutycznej i rehabilitacyjnej dla osób zagrożon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rkomanią, używających szkodliwie i uzależnionych od narkotyków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Adresaci Program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łodzież i osoby dorosłe z grup ryzyk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y uzależnione  od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dziny z problemem narkotyk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zieci i młodzież szkolna zagrożona uzależnieniem od substancji psychoakty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oby współuzależnion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stytucje i organizacje pozarządowe działające w obszarze przeciwdziałania narkoman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Zasady realizacji Programu oraz sposób jego finansow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monogram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Arial" w:hAnsi="Arial"/>
          <w:sz w:val="20"/>
          <w:szCs w:val="20"/>
        </w:rPr>
        <w:t>Miejski Program Przeciwdziałania Narkomanii na 2014 rok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inansowani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Miejski Program Przeciwdziałania Narkomanii realizowany będzie przez cały rok kalendarzowy w ramach środków finansowych planowanych w Budżecie Miasta w dziale 851-ochrona zdrowia, w rozdziale 851 53- zwalczanie narkomanii . Zgodnie z art. 18² ustawy z dnia 26 października 1982 r., o wychowaniu w trzeźwości i przeciwdziałaniu alkoholizmowi  (Dz. U. Z 2012 r., poz. 1356, z późn. zm.) dochody z opłat za wydanie zezwoleń na sprzedaż napojów alkoholowych oraz korzystanie z nich wykorzystywane są na realizację gminnych programów profilaktyki i rozwiązywania problemów alkoholowych oraz gminnych programów przeciwdziałania narkoman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 Zadania i sposoby realizacji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Miejskiego Programu Przeciwdziałania Narkomanii należ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większenie dostępności pomocy terapeutycznej i rehabilitacyjnej dla osób uzależnionych i osób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grożonych uzależnieniem poprzez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Arial" w:ascii="Arial" w:hAnsi="Arial"/>
          <w:sz w:val="20"/>
          <w:szCs w:val="20"/>
        </w:rPr>
        <w:t xml:space="preserve"> dofinansowanie programów poszerzających ofertę terapeutyczną i rehabilitacyjną dla osób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leżnionych od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współpraca z placówkami zajmującymi się leczeniem i rehabilitacją osób uzależnionych o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udzielanie porad i prowadzenie działań motywujących do podjęcia terapii dla osób uzależnionych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ksperymentujących z narkotykami oraz członków ich rodzin w ramach punktu konsultacyjn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</w:t>
      </w:r>
      <w:r>
        <w:rPr>
          <w:rFonts w:cs="Arial" w:ascii="Arial" w:hAnsi="Arial"/>
          <w:sz w:val="20"/>
          <w:szCs w:val="20"/>
        </w:rPr>
        <w:t xml:space="preserve"> Udzielanie rodzinom, w których występują problemy narkomanii, pomocy psychospołecznej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wnej po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dofinansowanie działalności specjalistycznych miejsc pomocy dla osób z problem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rkotyk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rowadzenie działań informacyjnych dotyczących możliwości otrzymania pomoc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rowadzenie konsultacji rodzinnych, poradnictwa wychowawczego i interwencji w sytu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ęgania po substancje psychoaktywne przez młodzież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wadzenie profilaktycznej działalności informacyjnej, edukacyjnej oraz szkoleniow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akresie rozwiązywania problemów narkomanii, w szczególności dla dzieci i młodzież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 prowadzenie zajęć sportowo-rekreacyjnych dla uczniów, a także działań na rzec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żywiania dzieci uczestniczących w pozalekcyjnych programach opiekuńczo-wychowawczych 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cjoterapeutycznych poprzez: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ieranie szkół podstawowych oraz gimnazjalnych w rozwijaniu działań profilak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zczególności obejmujących diagnozę problemu używania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ieranie programów profilaktycznych w zakresie organizacji czasu wolnego dla dzieci 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łodzieży, stanowiących alternatywę wobec używania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w kampaniach informacyjno-edukacyjnych o zasięgu lokalnym lub ogólnopolski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materiałów informacyjno-edukacyjnych dotyczących problematyki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ejmowanie działań edukacyjnych przeznaczonych dla rodziców uwzględniając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blematykę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pagowanie wiedzy o instytucjach i organizacjach, które oferują pomoc osobom uzależnionym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ch rodzino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owanie i dofinansowanie szkoleń w zakresie profilaktyki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mowanie pozytywnych, pożądanych społecznie postaw wzmacniających rolę rodziny/szkol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kursy, festyny/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ieranie programów i przedsięwzięć profilaktycznych opracowanych i realizowan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z młodzież 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4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spomaganie działań instytucji, organizacji pozarządowych i osób fizycznych, służąc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wiązywaniu problemów narkomanii po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spieranie działań ukierunkowanych na reintegrację społeczną osób uzależnio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spieranie organizacji pozarządowych oraz podmiotów wymienionych w art. 3 ust. 3 ustawy z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nia 24 kwietnia 2003r. o</w:t>
      </w:r>
      <w:r>
        <w:rPr>
          <w:rFonts w:cs="Arial" w:ascii="Arial" w:hAnsi="Arial"/>
          <w:i/>
          <w:iCs/>
          <w:sz w:val="20"/>
          <w:szCs w:val="20"/>
        </w:rPr>
        <w:t xml:space="preserve"> działalności pożytku publicznego i wolontariacie </w:t>
      </w:r>
      <w:r>
        <w:rPr>
          <w:rFonts w:cs="Arial" w:ascii="Arial" w:hAnsi="Arial"/>
          <w:sz w:val="20"/>
          <w:szCs w:val="20"/>
        </w:rPr>
        <w:t xml:space="preserve">realizujących zada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liczne dotyczące profilaktyki uzależnień i pomocy osobom uzależnionym oraz ich rodzin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Spodziewane  efekt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niejszenie szkód społecznych i zdrowotnych wynikających  z używania substancj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sychoakty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niejszenie skali  problemów dotykających rodzin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większenie liczby leczących się osób uzależnionych oraz zagrożonym uzależnienie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odniesienie poziomu wiedzy społeczeństwa na temat problemów związanych z używani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bstancji psychoaktywnych i możliwości zapobiegania zjawis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Wskaźniki monitoring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iczba podmiotów uczestniczących w realizacji Progra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iczba osób objętych programami lecz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iczba osób uczestniczących w szkolenia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czba wspartych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datki poniesione na realizację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iczba odbiorców działa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Mocne strony i zagrożenia dla realizacji wskazanych cel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cn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zasoby instytucjonalne i osobowe zajmujące się problemem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uregulowania prawn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łatwa dostępność do placówek lecznictwa odwykow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bowiązek szkół w zakresie realizacji szkolnych programów profilak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) zaangażowanie się organizacji pozarządowych w działania edukacyjne na temat zagrożeń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wodowanych przez substancje psychoaktywne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iechęć osób uzależnionych do podjęcia terap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wpływ grupy rówieśniczej na inicjację narkotykową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ska świadomość konsekwencji podejmowanych zachowań ryzyko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ewystarczający przepływ informacji pomiędzy poszczególnymi instytucjam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k koordynacji działań różnych instytucji i organizacji w zakresie przeciwdziałania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prawianie ,,turystyki narkotykowej”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jawianie się nowych substancji psychoakty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twieranie sklepów dla tzw. kolekcjoner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Ramowy plan wydatków na realizację zadań wynikających z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enie dostępności pomocy terapeutycznej i rehabilitacyjnej dla osób uzależnionych i osób zagrożonych uzależnieniem-10.0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narkomanii pomocy psychospołecznej i prawnej- 10.0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profilaktycznej działalności informacyjnej, edukacyjnej oraz szkoleniowej w zakresie rozwiązywania problemów narkomanii w szczególności dla dzieci i młodzieży, w tym prowadzenie zajęć sportowo-rekreacyjnych dla uczniów, a także działań na rzecz dożywiania dzieci      uczestniczących w pozalekcyjnych, programach opiekuńczo-wychowawczych i socjoterapeutycznych-21.0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ń instytucji, organizacji  pozarządowych i osób fizycznych, służących rozwiązywaniu problemów narkomanii-21.6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iejski Program Przeciwdziałania Narkomanii na rok 2014 został opracowany przez Biuro Pełnomocnika Burmistrza ds. Profilaktyki i Rozwiązywania Problemów Alkoholowych.</w:t>
      </w:r>
      <w:r>
        <w:rPr>
          <w:rFonts w:cs="Arial" w:ascii="Cambria" w:hAnsi="Cambria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eastAsia="Cambria" w:cs="Cambria" w:ascii="Cambria" w:hAnsi="Cambria"/>
        <w:i/>
        <w:sz w:val="16"/>
        <w:szCs w:val="16"/>
      </w:rPr>
      <w:t xml:space="preserve"> </w:t>
    </w:r>
    <w:r>
      <w:rPr>
        <w:rFonts w:eastAsia="Times New Roman" w:cs="Arial" w:ascii="Arial" w:hAnsi="Arial"/>
        <w:i/>
        <w:sz w:val="16"/>
        <w:szCs w:val="16"/>
      </w:rPr>
      <w:t>MIEJSKI PROGRAM PROFILAKTYKI I ROZWIĄZYWANIA  PROBLEMÓW ALKOHOLOWYCH ORAZ PRZECIWDZIAŁANIA NARKOMANII NA 2014 ROK</w:t>
    </w:r>
  </w:p>
  <w:p>
    <w:pPr>
      <w:pStyle w:val="Header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4:00Z</dcterms:created>
  <dc:creator>RB</dc:creator>
  <dc:description/>
  <dc:language>en-US</dc:language>
  <cp:lastModifiedBy>BORM</cp:lastModifiedBy>
  <cp:lastPrinted>2014-04-03T08:16:00Z</cp:lastPrinted>
  <dcterms:modified xsi:type="dcterms:W3CDTF">2014-04-03T06:24:00Z</dcterms:modified>
  <cp:revision>2</cp:revision>
  <dc:subject/>
  <dc:title>Miejski Program Profilaktyki i Rozwiązywania Problemów Alkoholowych na 2011 rok</dc:title>
</cp:coreProperties>
</file>