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6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7 lutego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4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własności nieruchomości zabudowanej oznaczonej wg ewidencji gruntów jako działka nr 154/11 o powierzchni 0,0467 ha, opisanej w KW Nr 35568, położonej w obrębie 8 m. Ostródy przy ulicy Jana III Sobieskiego, będącej przedmiotem umowy notarialnej Rep. A Nr 412/2011 z dnia 17.01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, Architektury 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6:00Z</dcterms:created>
  <dc:creator>Wydział GGiA</dc:creator>
  <dc:description/>
  <dc:language>en-US</dc:language>
  <cp:lastModifiedBy>APoplawska</cp:lastModifiedBy>
  <cp:lastPrinted>2011-02-07T11:13:00Z</cp:lastPrinted>
  <dcterms:modified xsi:type="dcterms:W3CDTF">2011-02-18T13:56:00Z</dcterms:modified>
  <cp:revision>2</cp:revision>
  <dc:subject/>
  <dc:title>                            UCHWAŁA  Nr</dc:title>
</cp:coreProperties>
</file>