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20"/>
        </w:rPr>
        <w:t>U C H W A ŁA</w:t>
      </w:r>
      <w:r>
        <w:rPr>
          <w:rFonts w:cs="Arial" w:ascii="Arial" w:hAnsi="Arial"/>
          <w:b/>
        </w:rPr>
        <w:t xml:space="preserve"> Nr LI/266/2014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Ostródzie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Arial" w:ascii="Arial" w:hAnsi="Arial"/>
          <w:b/>
        </w:rPr>
        <w:t>z dnia 31 marca 2014 r.</w:t>
      </w:r>
    </w:p>
    <w:p>
      <w:pPr>
        <w:pStyle w:val="Normal"/>
        <w:spacing w:lineRule="auto" w:line="360" w:before="0" w:after="20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00"/>
        <w:ind w:left="284" w:hanging="284"/>
        <w:contextualSpacing/>
        <w:jc w:val="center"/>
        <w:rPr/>
      </w:pPr>
      <w:r>
        <w:rPr>
          <w:rFonts w:cs="Arial" w:ascii="Arial" w:hAnsi="Arial"/>
          <w:b/>
        </w:rPr>
        <w:t>w sprawie przyjęcia programu opieki nad zwierzętami bezdomnymi  oraz zapobiegania  bezdomności zwierząt na terenie Gminy Miejskiej Ostróda</w:t>
      </w:r>
      <w:r>
        <w:rPr>
          <w:rFonts w:cs="Arial" w:ascii="Arial" w:hAnsi="Arial"/>
          <w:b/>
          <w:spacing w:val="-20"/>
        </w:rPr>
        <w:t xml:space="preserve"> na  2014  rok.</w:t>
      </w:r>
    </w:p>
    <w:p>
      <w:pPr>
        <w:pStyle w:val="Bezodstpw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/>
        <w:tab/>
      </w:r>
      <w:r>
        <w:rPr>
          <w:rFonts w:cs="Arial" w:ascii="Arial" w:hAnsi="Arial"/>
          <w:lang w:eastAsia="pl-PL"/>
        </w:rPr>
        <w:t xml:space="preserve">     Na podstawie art. 18 ust. 2 ustaw</w:t>
      </w:r>
      <w:r>
        <w:rPr>
          <w:rFonts w:cs="Arial" w:ascii="Arial" w:hAnsi="Arial"/>
          <w:i/>
          <w:lang w:eastAsia="pl-PL"/>
        </w:rPr>
        <w:t>y</w:t>
      </w:r>
      <w:r>
        <w:rPr>
          <w:rFonts w:cs="Arial" w:ascii="Arial" w:hAnsi="Arial"/>
          <w:lang w:eastAsia="pl-PL"/>
        </w:rPr>
        <w:t xml:space="preserve"> z dnia 8 marca 1990r. o samorządzie gminnym (tekst jednolity: Dz. U. z 2013r. poz. 594 z późn. zm.) </w:t>
      </w:r>
      <w:r>
        <w:rPr>
          <w:rFonts w:cs="Arial" w:ascii="Arial" w:hAnsi="Arial"/>
          <w:color w:val="FF0000"/>
          <w:lang w:eastAsia="pl-PL"/>
        </w:rPr>
        <w:t xml:space="preserve"> </w:t>
      </w:r>
      <w:r>
        <w:rPr>
          <w:rFonts w:cs="Arial" w:ascii="Arial" w:hAnsi="Arial"/>
        </w:rPr>
        <w:t xml:space="preserve">i art.11a ustawy z dnia 21 sierpnia 1997r. o ochronie zwierząt ( tekst jednolity: Dz. U. z 2013r. poz. 856  z późn. zm.) </w:t>
        <w:br/>
      </w:r>
      <w:r>
        <w:rPr>
          <w:rFonts w:cs="Arial" w:ascii="Arial" w:hAnsi="Arial"/>
          <w:b/>
        </w:rPr>
        <w:t>Rada Miejska  w Ostródzie uchwala, co następuje:</w:t>
      </w:r>
    </w:p>
    <w:p>
      <w:pPr>
        <w:pStyle w:val="Bezodstpw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§ 1.  Uchwala się ,, Program opieki nad zwierzętami bezdomnymi oraz zapobiegania bezdomności zwierząt na terenie Gminy Miejskiej Ostróda na 2014 rok” stanowiący załącznik do niniejszej uchwały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8"/>
          <w:tab w:val="left" w:pos="284" w:leader="none"/>
          <w:tab w:val="left" w:pos="426" w:leader="none"/>
          <w:tab w:val="left" w:pos="709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§ 2.  Wykonanie uchwały powierza się Burmistrzowi Miasta Ostródy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§ 3.  Uchwała wchodzi w życie z dniem podjęcia.</w:t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Załącznik do uchwały Nr LI/2662014r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Rady Miejskiej w Ostródzie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z dnia 31 marca 2014 r. </w:t>
      </w:r>
    </w:p>
    <w:p>
      <w:pPr>
        <w:pStyle w:val="Normal"/>
        <w:spacing w:before="0" w:after="0"/>
        <w:ind w:left="283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opieki nad zwierzętami bezdomnymi oraz zapobiegania bezdomnośc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zwierząt na terenie Gminy Miejskiej Ostród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e i zadania program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Program ma  zastosowanie do wszystkich zwierząt, w szczególności psów i kotów,      w tym kotów wolno żyjących  oraz zwierząt gospodarskich przebywających w granicach administracyjnych Gminy Miejskiej Ostróda.</w:t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Celem </w:t>
      </w:r>
      <w:r>
        <w:rPr>
          <w:rFonts w:cs="Arial" w:ascii="Arial" w:hAnsi="Arial"/>
          <w:i/>
        </w:rPr>
        <w:t xml:space="preserve">Programu </w:t>
      </w:r>
      <w:r>
        <w:rPr>
          <w:rFonts w:cs="Arial" w:ascii="Arial" w:hAnsi="Arial"/>
        </w:rPr>
        <w:t>jest zapobieganie bezdomności zwierząt na terenie miasta Ostródy oraz opieka nad bezdomnymi zwierzętami.</w:t>
      </w:r>
    </w:p>
    <w:p>
      <w:pPr>
        <w:pStyle w:val="Bezodstpw"/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d opieką schroniska dla bezdomnych zwierząt w Ostródzie, będącego własnością Gminy Miejskiej Ostróda  może przebywać  na co dzień około 250 psów i 50 kotów.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Zadania priorytetowe </w:t>
      </w:r>
      <w:r>
        <w:rPr>
          <w:rFonts w:cs="Arial" w:ascii="Arial" w:hAnsi="Arial"/>
          <w:i/>
        </w:rPr>
        <w:t>Programu</w:t>
      </w:r>
      <w:r>
        <w:rPr>
          <w:rFonts w:cs="Arial" w:ascii="Arial" w:hAnsi="Arial"/>
        </w:rPr>
        <w:t xml:space="preserve"> to:</w:t>
      </w:r>
      <w:r>
        <w:rPr>
          <w:rFonts w:cs="Arial" w:ascii="Arial" w:hAnsi="Arial"/>
          <w:b/>
        </w:rPr>
        <w:t xml:space="preserve"> 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bezdomnym zwierzętom miejsca w schronisku dla zwierząt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eka nad wolno żyjącymi kotami, w tym ich dokarmianie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ławianie bezdomnych zwierząt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ligatoryjne sterylizacje albo kastracje zwierząt w schroniskach dla zwierząt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ypianie ślepych miotów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zukiwanie właścicieli dla bezdomnych zwierząt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kazanie gospodarstwa rolnego w celu zapewnienia miejsca dla zwierząt gospodarskich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całodobowej opieki weterynaryjnej w przypadkach zdarzeń drogowych   z udziałem zwierząt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ektroniczne znakowanie (czipowanie) zwierząt, w szczególności psów i kotów.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Funkcję koordynatora działań dotyczących ograniczenia bezdomności zwierząt pełni </w:t>
      </w:r>
    </w:p>
    <w:p>
      <w:pPr>
        <w:pStyle w:val="Bezodstpw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ferat Gospodarki Komunalnej i Środowisk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3. Realizację działań dotyczących zapobieganiu bezdomności zwierząt prowadzą przy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cs="Arial" w:ascii="Arial" w:hAnsi="Arial"/>
          <w:lang w:eastAsia="pl-PL"/>
        </w:rPr>
        <w:t>wzajemnej współpra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-   organizacje społeczne, których statutowym celem działania jest ochrona zwierząt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cs="Arial" w:ascii="Arial" w:hAnsi="Arial"/>
          <w:lang w:eastAsia="pl-PL"/>
        </w:rPr>
        <w:t>we współpracy z organami Inspekcji Weterynaryjn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-   schronisko dla zwierząt poprzez zapewnienie opieki zwierzętom bezdomnym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-   placówki oświatowe poprzez aktywne uczestniczenie w działaniach informacyjnych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cs="Arial" w:ascii="Arial" w:hAnsi="Arial"/>
          <w:lang w:eastAsia="pl-PL"/>
        </w:rPr>
        <w:t>i edukacyjnych mieszkańców,</w:t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-   Straż Miejska oraz Komenda Powiatowa Policji poprzez egzekwowanie przestrzegania      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pisów o utrzymaniu czystości i porządku przez opiekunów zwierząt.</w:t>
      </w:r>
    </w:p>
    <w:p>
      <w:pPr>
        <w:pStyle w:val="Bezodstpw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dział II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ormy realizacji celów Program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>Zapobieganie bezdomności zwierząt na terenie Gminy Miejskiej Ostróda polega na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Odławianiu i umieszczaniu w schronisku zwierząt bezdomnych, zagubionych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 błąkających się po terenie Gminy Miejskiej Ostróda oraz zwierząt z wypadków samochodowych na zgłoszenie mieszkańców, organizacji społecznych, Straży Miejskiej i innych służb porządkowych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Objęciu opieką zwierząt przebywających w schronisku poprzez zapewnienie im właściwych warunków bytowania oraz zapewnienie opieki lekarsko-weterynaryjnej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Poszukiwaniu dotychczasowych właścicieli lub nowych właścicieli dla zwierząt przebywających w schronisku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Zmniejszaniu populacji psów bezdomnych poprzez sterylizację i kastrację psów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bywających w schronisku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Zmniejszaniu populacji kotów bezdomnych poprzez sterylizację i kastrację kotów żyjących na wolności oraz kotów przebywających w schronisku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Dokonywaniu w uzasadnionych przypadkach usypiania ślepych miotów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Edukacji mieszkańców Gminy Miejskiej Ostróda  w zakresie kształtowania prawidłowych postaw i zachowań człowieka w stosunku do zwierząt oraz w zakresie obowiązków spoczywających na właścicielach i opiekunach zwierząt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Podejmowaniu interwencji w sprawach dotyczących traktowania zwierząt niezgodnie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cs="Arial" w:ascii="Arial" w:hAnsi="Arial"/>
          <w:lang w:eastAsia="pl-PL"/>
        </w:rPr>
        <w:t>z przepisami usta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Zapewnienie opieki bezdomnym zwierzętom z terenu Gminy Miejskiej Ostróda     realizują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Schronisko - poprzez odławianie i przyjmowanie bezdomnych zwierząt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e pozarządowe - poprzez realizację zadań publicznych, obejmujących opiekę nad zwierzętami, których statutowym celem działania jest ochrona zwierząt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5. </w:t>
      </w:r>
      <w:r>
        <w:rPr>
          <w:rFonts w:cs="Arial" w:ascii="Arial" w:hAnsi="Arial"/>
        </w:rPr>
        <w:t>Opieka nad wolno żyjącymi kotami, w tym ich dokarmian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Sprawowanie opieki nad wolno żyjącymi kotami na terenie Gminy Miejskiej Ostróda, w tym ich dokarmianie realizowane jest przy współpracy z organizacjami pozarządowymi, których statutowym celem działania jest ochrona zwierząt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ieka ta obejmuje w szczególności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karmianie poza Schroniskiem, w okresie jesienno-zimowym we współdziałaniu z organizacjami społecznymi, prowadzącymi akcję dokarmiania wolno żyjących kotów, karmą zakupioną przez Gminę Miejską Ostróda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§ 6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eastAsia="pl-PL"/>
        </w:rPr>
        <w:t>Zabiegi sterylizacji i kastracji kotów żyjących na wolności oraz usypianie ślepych   miotów wykonywane będą na następujących zasad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cs="Arial" w:ascii="Arial" w:hAnsi="Arial"/>
          <w:lang w:eastAsia="pl-PL"/>
        </w:rPr>
        <w:t xml:space="preserve">1. Gmina Miejska Ostróda pokrywa całkowity koszt sterylizacji, kastracji  i usypiania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</w:t>
      </w:r>
      <w:r>
        <w:rPr>
          <w:rFonts w:cs="Arial" w:ascii="Arial" w:hAnsi="Arial"/>
          <w:lang w:eastAsia="pl-PL"/>
        </w:rPr>
        <w:t>ślepych miotów bezdomnych zwierzą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cs="Arial" w:ascii="Arial" w:hAnsi="Arial"/>
          <w:lang w:eastAsia="pl-PL"/>
        </w:rPr>
        <w:t>2. Zabiegi sterylizacji, kastracji i usypiania ślepych miotów wykonywane będą na ter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</w:t>
      </w:r>
      <w:r>
        <w:rPr>
          <w:rFonts w:cs="Arial" w:ascii="Arial" w:hAnsi="Arial"/>
          <w:lang w:eastAsia="pl-PL"/>
        </w:rPr>
        <w:t xml:space="preserve">lecznicy weterynaryjnej, z którą Gmina Miejska Ostróda zawrze umowę na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</w:t>
      </w:r>
      <w:r>
        <w:rPr>
          <w:rFonts w:cs="Arial" w:ascii="Arial" w:hAnsi="Arial"/>
          <w:lang w:eastAsia="pl-PL"/>
        </w:rPr>
        <w:t>świadczenie usług weterynaryj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cs="Arial" w:ascii="Arial" w:hAnsi="Arial"/>
          <w:lang w:eastAsia="pl-PL"/>
        </w:rPr>
        <w:t>3. Bezdomne koty będą doprowadzane do lecznicy weterynaryjnej przez tzw. opiekun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      </w:t>
      </w:r>
      <w:r>
        <w:rPr>
          <w:rFonts w:cs="Arial" w:ascii="Arial" w:hAnsi="Arial"/>
          <w:lang w:eastAsia="pl-PL"/>
        </w:rPr>
        <w:t xml:space="preserve">społecznych, zarządców i administratorów nieruchomości, członków organizacji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</w:t>
      </w:r>
      <w:r>
        <w:rPr>
          <w:rFonts w:cs="Arial" w:ascii="Arial" w:hAnsi="Arial"/>
          <w:lang w:eastAsia="pl-PL"/>
        </w:rPr>
        <w:t>społecznych lub pracowników schroniska dla zwierząt, po wcześniejszym uzyskani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      </w:t>
      </w:r>
      <w:r>
        <w:rPr>
          <w:rFonts w:cs="Arial" w:ascii="Arial" w:hAnsi="Arial"/>
          <w:lang w:eastAsia="pl-PL"/>
        </w:rPr>
        <w:t xml:space="preserve">skierowania na zabieg, które wystawione zostanie przez Referat Gospodarki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</w:t>
      </w:r>
      <w:r>
        <w:rPr>
          <w:rFonts w:cs="Arial" w:ascii="Arial" w:hAnsi="Arial"/>
          <w:lang w:eastAsia="pl-PL"/>
        </w:rPr>
        <w:t xml:space="preserve">Komunalnej  i Środowiska na podstawie deklaracji stanowiącej załącznik Nr 1 do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</w:t>
      </w:r>
      <w:r>
        <w:rPr>
          <w:rFonts w:cs="Arial" w:ascii="Arial" w:hAnsi="Arial"/>
          <w:lang w:eastAsia="pl-PL"/>
        </w:rPr>
        <w:t>niniejszego program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4. Po wykonaniu zabiegu koty będą wypuszczane w miejscu ich wcześniejszeg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</w:t>
      </w:r>
      <w:r>
        <w:rPr>
          <w:rFonts w:cs="Arial" w:ascii="Arial" w:hAnsi="Arial"/>
          <w:lang w:eastAsia="pl-PL"/>
        </w:rPr>
        <w:t>pochwycenia lub w uzasadnionych przypadkach umieszczane w schronis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§ 7</w:t>
      </w:r>
      <w:r>
        <w:rPr>
          <w:rFonts w:cs="Arial" w:ascii="Arial" w:hAnsi="Arial"/>
        </w:rPr>
        <w:t>. Obligatoryjna sterylizacja albo kastracja zwierząt realizowana będzie poprzez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cie umowy na opiekę nad zwierzętami z Opiekunem Schroniska w wyniku, </w:t>
      </w:r>
    </w:p>
    <w:p>
      <w:pPr>
        <w:pStyle w:val="Akapitzlist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780" w:hanging="0"/>
        <w:contextualSpacing/>
        <w:jc w:val="both"/>
        <w:rPr/>
      </w:pPr>
      <w:r>
        <w:rPr>
          <w:rFonts w:cs="Arial" w:ascii="Arial" w:hAnsi="Arial"/>
        </w:rPr>
        <w:t xml:space="preserve">której  dokonywana jest sterylizacja, kastracja z wyjątkiem zwierząt, u których istnieją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zeciwwskazania do wykonania tych zabiegów, z uwagi na wiek lub stan zdrowia. </w:t>
      </w:r>
    </w:p>
    <w:p>
      <w:pPr>
        <w:pStyle w:val="Normal"/>
        <w:spacing w:before="0" w:after="200"/>
        <w:ind w:left="6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Wprowadzanie mechanizmów finansowych zachęcających właścicieli zwierząt do 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60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konywania sterylizacji, kastracji i czipowania posiadanych psów  i kot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200"/>
        <w:contextualSpacing/>
        <w:jc w:val="both"/>
        <w:rPr/>
      </w:pPr>
      <w:r>
        <w:rPr>
          <w:rFonts w:cs="Arial" w:ascii="Arial" w:hAnsi="Arial"/>
        </w:rPr>
        <w:t xml:space="preserve">właściciel, poddający zabiegowi posiadane zwierzę, zgłosi się do lekarza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200"/>
        <w:ind w:left="720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eterynarii, z którym Gmina Miejska Ostróda  zawrze stosowną umowę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200"/>
        <w:ind w:left="72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oraz wypełni oświadczenie stanowiące załącznik Nr 2 do niniejszego   programu,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200"/>
        <w:ind w:left="72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które po przeprowadzeniu zabiegu lekarz weterynarii przekaże do Urzędu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200"/>
        <w:ind w:left="72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Miejskiego,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cs="Arial" w:ascii="Arial" w:hAnsi="Arial"/>
        </w:rPr>
        <w:t>właściciel zwierzęcia opłaci lekarzowi weterynarii 30 % kosztów zabiegu,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cs="Arial" w:ascii="Arial" w:hAnsi="Arial"/>
        </w:rPr>
        <w:t>na warunkach określonych w umowie, Gmina Miejska Ostróda zapłaci pozostałe 70% kosztów zabiegu bezpośrednio lekarzowi weterynarii,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cs="Arial" w:ascii="Arial" w:hAnsi="Arial"/>
        </w:rPr>
        <w:t>zabiegi sterylizacji i kastracji dofinansowywane będą tylko tym właścicielom psów    i kotów, którzy  zaszczepili psa  lub kota przeciw wściekliźnie,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finansowanie przez Gminę Miejską Ostróda wykonywanych  w/w zabiegów </w:t>
      </w:r>
    </w:p>
    <w:p>
      <w:pPr>
        <w:pStyle w:val="Normal"/>
        <w:spacing w:before="0" w:after="200"/>
        <w:ind w:left="1065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rowadzone będzie do wyczerpania środków finansowych przeznaczonych na  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200"/>
        <w:ind w:left="1065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n cel w danym roku określonych w § 13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200"/>
        <w:ind w:left="106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§ 8</w:t>
      </w:r>
      <w:r>
        <w:rPr>
          <w:rFonts w:cs="Arial" w:ascii="Arial" w:hAnsi="Arial"/>
        </w:rPr>
        <w:t>.  Poszukiwanie nowych właścicieli dla bezdomnych zwierząt realizuj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chronisko poprzez prowadzenie działań zmierzających do pozyskiwania nowych właścicieli i oddawania do adopcji bezdomnych zwierząt osobom zainteresowanym i zdolnym zapewnić im należyte warunki bytow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</w:rPr>
        <w:t>Wydział Inwestycji i Gospodarki Komunalnej poprzez promocję zwierząt ze Schroniska oraz umieszczanie ogłoszeń o adopcji zwierząt na stronie internetowej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6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§ 9</w:t>
      </w:r>
      <w:r>
        <w:rPr>
          <w:rFonts w:cs="Arial" w:ascii="Arial" w:hAnsi="Arial"/>
        </w:rPr>
        <w:t>.  Zapewnienie całodobowej opieki weterynaryjnej w przypadkach zdarzeń drogowych           z udziałem zwierząt i udzielanie pomocy tym zwierzętom realizowane  przez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- gabinet weterynaryjny, z którym współpracuje Schronisko - Gabinet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Weterynaryjny lek. wet. Mariusz  Kuras, 14-100 Ostróda, ul. Stępowskiego 14a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§ 10</w:t>
      </w:r>
      <w:r>
        <w:rPr>
          <w:rFonts w:cs="Arial" w:ascii="Arial" w:hAnsi="Arial"/>
        </w:rPr>
        <w:t xml:space="preserve">.  Wskazanie gospodarstwa rolnego w celu zapewnienia miejsca dla zwierząt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ospodarskich poprzez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left="928" w:hanging="219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kład Rolny Pana Piotra Franciszka Madej, Karnity 8, 14-140 Miłomły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928" w:hanging="219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 chwilą umieszczenia zwierząt w gospodarstwie Gmina Miejska Ostróda podejmie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left="77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</w:t>
      </w:r>
      <w:r>
        <w:rPr>
          <w:rFonts w:eastAsia="Times New Roman" w:cs="Arial" w:ascii="Arial" w:hAnsi="Arial"/>
          <w:lang w:eastAsia="pl-PL"/>
        </w:rPr>
        <w:t xml:space="preserve">starania w zakresie znalezienia nowego właściciela dla tych zwierząt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928" w:hanging="219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zczegółowy sposób postępowania ze zwierzętami gospodarskimi określa umowa zawarta pomiędzy Gminą Miejską Ostróda a gospodarstwem rolnym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firstLine="284"/>
        <w:jc w:val="both"/>
        <w:rPr/>
      </w:pPr>
      <w:r>
        <w:rPr>
          <w:rFonts w:cs="Arial" w:ascii="Arial" w:hAnsi="Arial"/>
          <w:b/>
        </w:rPr>
        <w:t>§ 11</w:t>
      </w:r>
      <w:r>
        <w:rPr>
          <w:rFonts w:cs="Arial" w:ascii="Arial" w:hAnsi="Arial"/>
        </w:rPr>
        <w:t>. Elektroniczne znakowanie (czipowanie) zwierząt, w szczególności psów i kotów  poprzez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 Sukcesywne wprowadzanie identyfikatorów elektronicznych w całej populacji psów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na terenie Gminy Miejskiej Ostróda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 Wprowadzenie i aktualizowanie ewidencji psów. Ewidencja powinna zawierać dane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właścicieli oznakowanych psów przede wszystkim w celu ustalenia właściciela psa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zagubionego lub psa, który pogryzł  człowieka oraz ustalenia, czy pies został 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ddany obowiązkowemu szczepieniu przeciwko wściekliźnie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firstLine="284"/>
        <w:jc w:val="both"/>
        <w:rPr/>
      </w:pPr>
      <w:r>
        <w:rPr>
          <w:rFonts w:cs="Arial" w:ascii="Arial" w:hAnsi="Arial"/>
          <w:b/>
        </w:rPr>
        <w:t>§ 12</w:t>
      </w:r>
      <w:r>
        <w:rPr>
          <w:rFonts w:cs="Arial" w:ascii="Arial" w:hAnsi="Arial"/>
        </w:rPr>
        <w:t>. Edukacja  mieszkańców w zakresie opieki nad zwierzętami poprzez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chęcanie nauczycieli w szkołach i przedszkolach z terenu Gminy Miejskiej            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before="0" w:after="0"/>
        <w:ind w:left="435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stróda do włączenia w treść programów w dziedzinie ochrony środowiska,   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before="0" w:after="0"/>
        <w:ind w:left="43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agadnień związanych z humanitarnym traktowaniem zwierząt domowych oraz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before="0" w:after="0"/>
        <w:ind w:left="435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standardami opieki nad zwierzętami, potrzebą ograniczenia liczby zwierząt poprzez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before="0" w:after="0"/>
        <w:ind w:left="435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terylizację i kastrację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spółpraca z istniejącymi organizacjami pozarządowymi, których statutowym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left="435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celem jest ochrona zwierząt oraz tworzenie korzystnych warunków do aktywizacji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mieszkańców Gminy Miejskiej Ostróda w ramach działalności w tego typu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organizacjach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    Organizowanie dni otwartych w Schronisku w Ostródzie z lokalizacją w Lubajnach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    Propagowanie wolontariatu na rzecz ochrony zwierząt i sprawowania opieki nad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bezdomnymi psami lub kotami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    Propagowanie adopcji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10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II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rodki finansowe  przeznaczone na realizację programu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3. </w:t>
      </w: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Na realizację zadań przeznaczono kwotę 32 000,00zł z tego: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 2 000,00 - na wprowadzenie identyfikacji elektronicznej psów i kotów na terenie Gminy Miejskiej Ostróda oraz prowadzenie i aktualizacja ewidencji            w Polskim Towarzystwie Rejestracji i  Identyfikacji Zwierząt.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 18 000,00 - na dofinansowanie zabiegów sterylizacji i kastracji właścicielom psów i kotów oraz zabiegi usypiania ślepych miotów  na podstawie umowy zawartej  z lekarzem weterynarii przez Gminę Miejską Ostróda.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rFonts w:cs="Arial" w:ascii="Arial" w:hAnsi="Arial"/>
        </w:rPr>
        <w:t>Do 4 000,00    -   na opiekę nad zwierzętami w gospodarstwie rolnym.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 4 000,00    -   na opiekę i dokarmianie kotów wolno żyjąc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52" w:leader="none"/>
          <w:tab w:val="left" w:pos="2694" w:leader="none"/>
        </w:tabs>
        <w:spacing w:before="0" w:after="200"/>
        <w:contextualSpacing/>
        <w:jc w:val="both"/>
        <w:rPr/>
      </w:pPr>
      <w:r>
        <w:rPr>
          <w:rFonts w:cs="Arial" w:ascii="Arial" w:hAnsi="Arial"/>
        </w:rPr>
        <w:t xml:space="preserve">Do 4 000,00    -   zapewnienie całodobowej opieki weterynaryjnej w przypadku      </w:t>
      </w:r>
    </w:p>
    <w:p>
      <w:pPr>
        <w:pStyle w:val="Normal"/>
        <w:spacing w:before="0" w:after="200"/>
        <w:ind w:left="1211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zdarzeń drogowych z udziałem zwierząt.</w:t>
      </w:r>
    </w:p>
    <w:p>
      <w:pPr>
        <w:pStyle w:val="Akapitzlist"/>
        <w:tabs>
          <w:tab w:val="clear" w:pos="708"/>
          <w:tab w:val="left" w:pos="851" w:leader="none"/>
          <w:tab w:val="left" w:pos="993" w:leader="none"/>
        </w:tabs>
        <w:ind w:left="795" w:hanging="0"/>
        <w:jc w:val="both"/>
        <w:rPr/>
      </w:pPr>
      <w:r>
        <w:rPr>
          <w:rFonts w:cs="Arial" w:ascii="Arial" w:hAnsi="Arial"/>
        </w:rPr>
        <w:t xml:space="preserve">2.  Niewykorzystane środki finansowe z poszczególnych zadań mogą być     </w:t>
      </w:r>
    </w:p>
    <w:p>
      <w:pPr>
        <w:pStyle w:val="Akapitzlist"/>
        <w:tabs>
          <w:tab w:val="clear" w:pos="708"/>
          <w:tab w:val="left" w:pos="851" w:leader="none"/>
        </w:tabs>
        <w:ind w:left="79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zesunięte na realizacją innego zadania wymienionego w ust.1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contextualSpacing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 . Program realizowany będzie ze środków finansowych zabezpieczonych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contextualSpacing/>
        <w:jc w:val="both"/>
        <w:rPr/>
      </w:pPr>
      <w:r>
        <w:rPr>
          <w:rFonts w:cs="Arial" w:ascii="Arial" w:hAnsi="Arial"/>
        </w:rPr>
        <w:tab/>
        <w:t xml:space="preserve">       w budżecie Gminy Miejskiej Ostróda na 2014 r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ab/>
      </w:r>
      <w:r>
        <w:rPr>
          <w:rFonts w:eastAsia="Times New Roman" w:cs="Arial" w:ascii="Arial" w:hAnsi="Arial"/>
          <w:sz w:val="20"/>
          <w:szCs w:val="20"/>
          <w:lang w:eastAsia="pl-PL"/>
        </w:rPr>
        <w:t>Załącznik Nr 1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do programu opieki nad zwierzętami    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bezdomnymi oraz zapobiegania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bezdomności zwierząt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Gmina Miejska Ostróda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ul. Mickiewicza 24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14-100 Ostród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DEKLARAC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OPIEKUNA SPOŁECZNEGO ZWIERZĄT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Imię i nazwisko opiekuna społecznego zwierzą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numer telefon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Gatunek zwierzęcia objętych opieką oraz ich liczba i płe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Miejsce przebywania zwierzą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Forma udzielonej zwierzętom opie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>
          <w:trHeight w:val="116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Informacje dodatkowe /np. informacja o konieczności wykonania zabiegów: sterylizacja lub kastracja zwierząt, usypianie ślepych miotów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rażam zgodę na przetwarzanie moich danych osobowych zawartych we wniosku dla potrzeby wynikających z realizacji programu opieki nad zwierzętami bezdomnymi oraz zapobiegania bezdomności zwierząt na terenie Gminy Miejskiej Ostróda  zgodnie z ustawą z dnia 29 sierpnia 1997r. o ochronie danych osobowych (Dz. U. z 2002r. Nr 101, poz. 926 z późn. zm.)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miejscowość, data                                                                              podpis opiekuna społecznego zwierzą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programu opieki nad zwierzętami      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ezdomnymi oraz zapobiegania bezdomności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ą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ind w:left="57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ind w:left="57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7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wykonania zabiegu weterynaryjnego w ramach programu opieki nad zwierzętami  bezdomnymi oraz zapobiegania bezdomności zwierząt domowych na terenie Gminy Miejskiej Ostróda.</w:t>
      </w:r>
    </w:p>
    <w:p>
      <w:pPr>
        <w:pStyle w:val="Normal"/>
        <w:spacing w:before="0" w:after="0"/>
        <w:ind w:left="57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łaściciel / Opiekun zwierzęcia ..........……………………………………………………</w:t>
      </w:r>
    </w:p>
    <w:p>
      <w:pPr>
        <w:pStyle w:val="Normal"/>
        <w:spacing w:before="0" w:after="0"/>
        <w:ind w:left="93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Adres zamieszkania właściciela/opiekuna zwierzęcia, numer telefonu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atunek zwierzęcia kot*/pies*/ślepy miot*, maść , płeć nr identyfikacyjny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dzaj wykonanego zabiegu sterylizacja*/kastracja*/uśpienie ślepego miotu*, czipowanie*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Dołączam kserokopię wykonania zaszczepienia psa/kota  przeciw wściekliźnie</w:t>
        <w:br/>
        <w:t xml:space="preserve"> w bieżącym roku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wierdzam opłacenie lekarzowi weterynarii 30% kosztów zabiegu sterylizacji*/kastracji* w kwocie ………………………………………………………….. </w:t>
      </w:r>
    </w:p>
    <w:p>
      <w:pPr>
        <w:pStyle w:val="Normal"/>
        <w:spacing w:before="0" w:after="0"/>
        <w:ind w:left="93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złotych:…………………………………………………………………………….</w:t>
      </w:r>
    </w:p>
    <w:p>
      <w:pPr>
        <w:pStyle w:val="Normal"/>
        <w:spacing w:before="0" w:after="0"/>
        <w:ind w:left="93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raz zobowiązuję się do szczególnej opieki nad zwierzęciem w okresie po zabieg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rażam zgodę na przetwarzanie moich danych osobowych zawartych  w oświadczeniu dla potrzeb wynikających z realizacji programu opieki nad zwierzętami bezdomnymi oraz zapobiegania bezdomności zwierząt na terenie Gminy Miejskiej Ostróda zgodnie z ustawą z dnia 29 sierpnia 1997r o ochronie danych osobowych (Dz. U. z 2002r. Nr 101 poz.926 z późn.zm).</w:t>
      </w:r>
    </w:p>
    <w:p>
      <w:pPr>
        <w:pStyle w:val="Normal"/>
        <w:spacing w:before="0" w:after="0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124" w:firstLine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właściciela zwierzęcia…………………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, data…………………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44:00Z</dcterms:created>
  <dc:creator>IRL Naczelnik</dc:creator>
  <dc:description/>
  <cp:keywords/>
  <dc:language>en-US</dc:language>
  <cp:lastModifiedBy>BOI</cp:lastModifiedBy>
  <cp:lastPrinted>2014-04-03T09:23:00Z</cp:lastPrinted>
  <dcterms:modified xsi:type="dcterms:W3CDTF">2014-04-04T09:25:00Z</dcterms:modified>
  <cp:revision>4</cp:revision>
  <dc:subject/>
  <dc:title/>
</cp:coreProperties>
</file>