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I/26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dnia 31 marc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wyrażenia zgody  na zawarcie porozumienia dotyczącego powierzenia Gminie Miejskiej Ostróda zadań zleconych z zakresu administracji rządow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tyczących  obowiązku utrzymania grobów i cmentarzy wojen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6 ust. 3 ustawy z dnia 28 marca 1933r. o grobach i cmentarzach wojennych ( Dz.U. z 1933r. Nr 39, poz. 311 z późn. zm.), art. 20 ustawy z dnia 23 stycznia 2009r. o wojewodzie i  administracji rządowej w województwie ( Dz. U. z 2009r. Nr 31, poz. 206 z późn. zm.) i art. 8 ust.2, art. 18 ust. 2 pkt. 11 ustawy z dnia 8 marca 1990r. </w:t>
        <w:br/>
        <w:t>o samorządzie gminnym  ( Dz.U. z 2013r. poz. 594 z późn. zm.)  Rada Miejska  w Ostródz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. Rada Miejska w Ostródzie wyraża zgodę na zawarcie porozumienia w sprawie powierzenia Gminie Miejskiej Ostróda spraw  z zakresu administracji rządowej, dotyczących utrzymania grobów i cmentarzy wojennych, o treści zgodnej z załącznikiem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Obowiązek wynikający  z § 1 niniejszej uchwały wykonany będzie pod warunkiem przekazania przez Wojewodę Warmińsko-Mazurskiego środków finansowych w kwocie </w:t>
      </w:r>
      <w:r>
        <w:rPr>
          <w:rFonts w:cs="Arial" w:ascii="Arial" w:hAnsi="Arial"/>
          <w:b/>
          <w:sz w:val="22"/>
          <w:szCs w:val="22"/>
        </w:rPr>
        <w:t>12.200 zł</w:t>
      </w:r>
      <w:r>
        <w:rPr>
          <w:rFonts w:cs="Arial" w:ascii="Arial" w:hAnsi="Arial"/>
          <w:sz w:val="22"/>
          <w:szCs w:val="22"/>
        </w:rPr>
        <w:t>.  /słownie: dwanaście tysięcy dwieście złot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 3.  Wykonanie uchwały powierza się Burmistrzowi Miasta Ostró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4.  Uchwała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4:00Z</dcterms:created>
  <dc:creator>Janowiak</dc:creator>
  <dc:description/>
  <cp:keywords/>
  <dc:language>en-US</dc:language>
  <cp:lastModifiedBy>BOI</cp:lastModifiedBy>
  <cp:lastPrinted>2014-04-02T11:08:00Z</cp:lastPrinted>
  <dcterms:modified xsi:type="dcterms:W3CDTF">2014-04-04T06:54:00Z</dcterms:modified>
  <cp:revision>4</cp:revision>
  <dc:subject/>
  <dc:title/>
</cp:coreProperties>
</file>