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 LI/268/2014</w:t>
      </w:r>
    </w:p>
    <w:p>
      <w:pPr>
        <w:pStyle w:val="Normal"/>
        <w:keepNext w:val="tru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1 marca 2014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wystąpienia Gminy Miejskiej Ostróda ze Stowarzyszenia Gmin Rzeczypospolitej Polskiej EUROREGION BAŁTY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98" w:leader="none"/>
          <w:tab w:val="left" w:pos="14044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1 i art. 84 ust. 1, ustawy z dnia 8 marca 1990 roku o samorządzie gminnym (tekst jednolity Dz. U. z 2013 r. poz. 594 z późniejszymi zmianami), oraz na podstawie § 9 ust. 1 pkt 1.1. statutu Stowarzyszenie Gmin Rzeczypospolitej Polskiej EUROREGION BAŁTYK w Elblągu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55" w:leader="none"/>
          <w:tab w:val="left" w:pos="5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 </w:t>
      </w:r>
      <w:r>
        <w:rPr>
          <w:rFonts w:eastAsia="Arial" w:cs="Arial" w:ascii="Arial" w:hAnsi="Arial"/>
          <w:sz w:val="22"/>
          <w:szCs w:val="22"/>
        </w:rPr>
        <w:t>Gmina Miejska Ostróda występuje ze Stowarzyszenia Gmin Rzeczypospolitej Polskiej EUROREGION BAŁTYK.</w:t>
      </w:r>
    </w:p>
    <w:p>
      <w:pPr>
        <w:pStyle w:val="Normal"/>
        <w:tabs>
          <w:tab w:val="clear" w:pos="709"/>
          <w:tab w:val="left" w:pos="-270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7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 </w:t>
      </w:r>
      <w:r>
        <w:rPr>
          <w:rFonts w:cs="Arial" w:ascii="Arial" w:hAnsi="Arial"/>
          <w:sz w:val="22"/>
          <w:szCs w:val="22"/>
        </w:rPr>
        <w:t>Po jednym egzemplarzu uchwały doręcza się niezwłocznie do Stowarzyszenia Gmin Rzeczypospolitej EUROREGION BAŁTYK oraz wojewodzie warmińsko - mazurskiemu.</w:t>
      </w:r>
    </w:p>
    <w:p>
      <w:pPr>
        <w:pStyle w:val="Normal"/>
        <w:tabs>
          <w:tab w:val="clear" w:pos="709"/>
          <w:tab w:val="left" w:pos="-27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autoSpaceDE w:val="false"/>
        <w:ind w:left="405" w:hanging="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5" w:leader="none"/>
          <w:tab w:val="left" w:pos="6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 </w:t>
      </w:r>
      <w:r>
        <w:rPr>
          <w:rFonts w:cs="Arial" w:ascii="Arial" w:hAnsi="Arial"/>
          <w:bCs/>
          <w:sz w:val="22"/>
          <w:szCs w:val="22"/>
        </w:rPr>
        <w:t>Traci moc uchwała nr XXXVIII/252/97 Rady Miejskiej w Ostródzie z dnia 3 grudnia 1997 r. w sprawie przystąpienia miasta Ostróda do Stowarzyszenia Gmin Rzeczypospolitej Polskiej EUROREGION BAŁTYK.</w:t>
      </w:r>
    </w:p>
    <w:p>
      <w:pPr>
        <w:pStyle w:val="Normal"/>
        <w:tabs>
          <w:tab w:val="clear" w:pos="709"/>
          <w:tab w:val="left" w:pos="330" w:leader="none"/>
          <w:tab w:val="left" w:pos="675" w:leader="none"/>
        </w:tabs>
        <w:autoSpaceDE w:val="false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 </w:t>
      </w:r>
      <w:r>
        <w:rPr>
          <w:rFonts w:cs="Arial" w:ascii="Arial" w:hAnsi="Arial"/>
          <w:bCs/>
          <w:sz w:val="22"/>
          <w:szCs w:val="22"/>
        </w:rPr>
        <w:t>Wykonanie uchwały powierza się Burmistrzowi Miasta Ostród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type w:val="nextPage"/>
      <w:pgSz w:w="12240" w:h="15840"/>
      <w:pgMar w:left="1485" w:right="14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8:00Z</dcterms:created>
  <dc:creator>Jolanta Ziółkowska</dc:creator>
  <dc:description/>
  <cp:keywords/>
  <dc:language>en-US</dc:language>
  <cp:lastModifiedBy>BOI</cp:lastModifiedBy>
  <cp:lastPrinted>2014-04-02T12:59:00Z</cp:lastPrinted>
  <dcterms:modified xsi:type="dcterms:W3CDTF">2014-04-04T07:02:00Z</dcterms:modified>
  <cp:revision>3</cp:revision>
  <dc:subject/>
  <dc:title/>
</cp:coreProperties>
</file>