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UCHWAŁA  Nr LI/269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Rady Miejskiej w  Ostródz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14r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dostosowania opisu granic obwodów głosowania Miasta Ostródy do stanu faktycznego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Arial" w:ascii="Arial" w:hAnsi="Arial"/>
        </w:rPr>
        <w:t>Na podstawie art.12 § 2  w związku z § 13 ustawy z dnia 5 stycznia 2011r. - Kodeks Wyborczy(Dz. U. z 2011r. Nr 21, poz. 112 , Nr 26, poz.134, Nr 94, poz.550, Nr 102, poz.588, Nr 134, poz.777, Nr 147, poz. 881, Nr 149, poz. 889, Nr 171, poz.1016, Nr 217, poz. 1281, z 2012r. poz. 849, 951,1529); Rada Miejska w Ostródzie na wniosek Burmistrza Miasta Ostródy uchwala, co następuje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Dostosować opis granic obwodów głosowania Miasta Ostródy, ustalonych uchwałą Nr XXXI161/2012 Rady Miejskiej w Ostródzie  z dnia 4 grudnia 2012r. w sprawie obwodów głosowania do stanu faktycznego poprzez zmianę :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cs="Arial" w:ascii="Arial" w:hAnsi="Arial"/>
        </w:rPr>
        <w:t>w obwodzie głosowania  Nr 3 zapisu „ ul Plebiscytowa parzyste:2-6, 7-8A, na zapis   „Plebiscytowa parzyste: 2-6,7- 8B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bwodzie głosowania  Nr 4 zapisu  przy „ Olsztyńska (4-57), na zapis „Olsztyńska (1,4-57)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skreślenia w obwodzie głosowania  Nr 4 nieistniejącej nazwy ulicy Drewniana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</w:rPr>
        <w:t xml:space="preserve">dopisanie do obwodu głosowania Nr 16 po ulicy Drwęcka (1-5), ul. Grunwaldzka      Nr 13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Jednolity wykaz granic obwodów stanowi załącznik do uchwał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Burmistrzowi Miasta Ostródy. Po jednym egzemplarzu  uchwały przekazuje się wojewodzie warmińsko- mazurskiemu i właściwemu komisarzowi wyborczem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Wyborcom w liczbie co najmniej 15 przysługuje prawo wniesienia skargi na uchwałę do komisarza wyborczego w terminie 5 dni od daty podania do publiczne wiadomości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Uchwała w chodzi w życie z dniem podjęcia i podlega ogłoszeniu w Dzienniku Urzędowym Województwa Warmińsko-Mazurskiego oraz podaniu do publicznej wiadomości na terenie Miasta Ostródy w sposób zwyczajowo przyjęty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ałącznik  Nr 1 do uchwały  Nr LI/269/2014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Rady Miejskiej w Ostródzie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 31 marca 2014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ab/>
        <w:tab/>
        <w:tab/>
        <w:tab/>
        <w:tab/>
        <w:tab/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6300"/>
        <w:gridCol w:w="2160"/>
      </w:tblGrid>
      <w:tr>
        <w:trPr>
          <w:trHeight w:val="117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ce obwodu</w:t>
              <w:br/>
              <w:t>(nazwy ulic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dziba </w:t>
              <w:br/>
              <w:t>Obwodowej</w:t>
              <w:br/>
              <w:t>Komisji Wyborczej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LIPOWA, CICHA, GENERAŁA ZAJĄCZKA, GRANICZNA, KRZYWA, KWIATOWA, LIPOWA, ŁĄKOWA, MALINOWA, MIŁA, PARTYZANTÓW, PROSTA (parzyste: 6-8, 9-29), PRZYGRANICZNA, RÓŻANA, SZOSA ELBLĄSKA (16-35), USŁUGOWA, ZAMKNIĘ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UDYNEK ORATORIUM</w:t>
            </w:r>
          </w:p>
          <w:p>
            <w:pPr>
              <w:pStyle w:val="Bezodstpw"/>
              <w:rPr/>
            </w:pPr>
            <w:r>
              <w:rPr/>
              <w:t>ul. Parkowa 3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GO MAJA, BRZOZOWA, CELESTYNA MRONGOWIUSZA, DĘBOWA, GRABOWA, JASNA, KLONOWA, KONSTYTUCJI, ŁUCJI ANATOLAK, OLCHOWA, PARKOWA, PROSTA (1-5, 7), SZOSA ELBLĄSKA (2-15B), ŚWIERKOWA, TURYSTYCZNA, WIERZBOWA, ZAKOLE, ZIELO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UDYNEK  STADIONU</w:t>
            </w:r>
          </w:p>
          <w:p>
            <w:pPr>
              <w:pStyle w:val="Bezodstpw"/>
              <w:rPr/>
            </w:pPr>
            <w:r>
              <w:rPr/>
              <w:t>ul. 3 Maja 19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AMA ASNYKA, JANA BAŻYŃSKIEGO, BRZEGOWA, GENERAŁA ANDERSA, GENERAŁA KUTRZEBY, GENERAŁA SOSNKOWSKIEGO, JANA KOCHANOWSKIEGO, JANA SEMBRZYCKIEGO, KOSYNIERSKA, KRÓTKA,LAZUROWA, LEŚNA, LETNIA, ŁÓDZKA, MARII KONOPNICKIEJ, FELIKSA NOWOWIEJSKIEGO,MARII ZIENTARY-MALEWSKIEJ, MICHAŁA LENGOWSKIEGO, MIKOŁAJA REJA, NAROŻNA, OLSZTYŃSKA (71-77), OLSZTYŃSKA (59 i 59A), OSIEDLOWA, PANA TADEUSZA, PAUZEŃSKA, PERSKA, PLEBISCYTOWA (parzyste: 2-6, 7-8B,10-48), PLEBISCYTOWA (nieparzyste: 1-5A, 9), SPOKOJNA, TĘCZOWA, ZOFII NAŁKOW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lebiscytowa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(21-42), GARNIZONOWA, GENERAŁA ROJI, GEORGA JACOBA STEENKE, GUSTAWA GIZEWIUSZA, , KAZIMIERZA PUŁASKIEGO (2A-4), NADRZECZNA, NIEPODLEGŁOŚCI, OLSZTYŃSKA (1,4-57),  POLNA, PRZEMYSŁOWA, W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ŁA</w:t>
            </w:r>
          </w:p>
          <w:p>
            <w:pPr>
              <w:pStyle w:val="Bezodstpw"/>
              <w:rPr/>
            </w:pPr>
            <w:r>
              <w:rPr/>
              <w:t>PODSTAWOWA Nr 2</w:t>
            </w:r>
          </w:p>
          <w:p>
            <w:pPr>
              <w:pStyle w:val="Bezodstpw"/>
              <w:rPr/>
            </w:pPr>
            <w:r>
              <w:rPr/>
              <w:t>ul. Olsztyńska 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(2-13B), ADOLFA TETZLAFFA, DRWĘCKA (6-24), JANA STAPIŃSKIEGO, JÓZEFA SOWIŃSKIEGO, JULIUSZA SŁOWACKIEGO,KAZIMIERZA PUŁASKIEGO (6), MAZURSKA, PLAC TYSIĄCLECIA PP, SPICHRZOWA, STANISŁAWA WYSPIAŃSKIEGO, ŚW.DOMINIKA SAVIO, WŁADYSŁAWA REYMONTA, ZAM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ŁA</w:t>
            </w:r>
          </w:p>
          <w:p>
            <w:pPr>
              <w:pStyle w:val="Bezodstpw"/>
              <w:rPr/>
            </w:pPr>
            <w:r>
              <w:rPr/>
              <w:t>PODSTAWOWA Nr 2</w:t>
            </w:r>
          </w:p>
          <w:p>
            <w:pPr>
              <w:pStyle w:val="Bezodstpw"/>
              <w:rPr/>
            </w:pPr>
            <w:r>
              <w:rPr/>
              <w:t>ul. Olsztyńska 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(parzyste: 28-36A, 59), HANKI ORDONÓWNY, HELENY MODRZEJEWSKIEJ, LUBAWSKA, MIECZYSŁAWY ĆWIKLIŃSKIEJ, STEFANA JARACZA (parzyste: 2-32, 36-44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ŁA</w:t>
            </w:r>
          </w:p>
          <w:p>
            <w:pPr>
              <w:pStyle w:val="Bezodstpw"/>
              <w:rPr/>
            </w:pPr>
            <w:r>
              <w:rPr/>
              <w:t>PODSTAWOWA Nr 6</w:t>
            </w:r>
          </w:p>
          <w:p>
            <w:pPr>
              <w:pStyle w:val="Bezodstpw"/>
              <w:rPr/>
            </w:pPr>
            <w:r>
              <w:rPr/>
              <w:t>Osiedle Młodych 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ŃSKA, JANA CHOMKI, LUDWIKA SOLSKIEGO, OSIEDLE MŁODYCH, STEFANA JARACZA (nieparzyste: 5-31, 34-35), WITKA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ŁA</w:t>
            </w:r>
          </w:p>
          <w:p>
            <w:pPr>
              <w:pStyle w:val="Bezodstpw"/>
              <w:rPr/>
            </w:pPr>
            <w:r>
              <w:rPr/>
              <w:t>PODSTAWOWA Nr 6</w:t>
            </w:r>
          </w:p>
          <w:p>
            <w:pPr>
              <w:pStyle w:val="Bezodstpw"/>
              <w:rPr/>
            </w:pPr>
            <w:r>
              <w:rPr/>
              <w:t>Osiedle Młodych 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LISTOPADA (18-23, nieparzyste: 29-53), BARTOSZA GŁOWACKIEGO, BATALIONÓW CHŁOPSKICH, INSUREKCJI KOŚCIUSZKOWSKIEJ, JANA KOZIETULSKIEGO, JÓZEFA WYBICKIEGO, MARII SKŁODOWSKIEJ-CURIE, PIONIERSKA, ROMUALDA TRAUGUTTA, SEWERYNA PIENIĘŻNEGO (parzyste: </w:t>
              <w:br/>
              <w:t>4-28, parzyste: 28C-28D), STEFANA BATOREGO, SZWOLEŻERÓW, TADEUSZA KOŚCIUSZKI (29-51), WŁADYSŁAWA JAGIEŁŁY (parzyste: 24-26, 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IMNAZJUM Nr 2</w:t>
            </w:r>
          </w:p>
          <w:p>
            <w:pPr>
              <w:pStyle w:val="Bezodstpw"/>
              <w:rPr/>
            </w:pPr>
            <w:r>
              <w:rPr/>
              <w:t>ul. T. Kościuszki 22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YCZNIA (parzyste: 24-32, 37-43), RACŁAWICKA, SEWERYNA PIENIĘŻNEGO (28B), WŁADYSŁAWA JAGIEŁŁY (33-35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KOŁA </w:t>
            </w:r>
          </w:p>
          <w:p>
            <w:pPr>
              <w:pStyle w:val="Bezodstpw"/>
              <w:rPr/>
            </w:pPr>
            <w:r>
              <w:rPr/>
              <w:t>PODSTAWOWA Nr 1</w:t>
            </w:r>
          </w:p>
          <w:p>
            <w:pPr>
              <w:pStyle w:val="Bezodstpw"/>
              <w:rPr/>
            </w:pPr>
            <w:r>
              <w:rPr/>
              <w:t>ul. S. Pieniężnego 30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STĘP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KOŁA </w:t>
            </w:r>
          </w:p>
          <w:p>
            <w:pPr>
              <w:pStyle w:val="Bezodstpw"/>
              <w:rPr/>
            </w:pPr>
            <w:r>
              <w:rPr/>
              <w:t>PODSTAWOWA Nr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/>
              <w:t>ul. S. Pieniężnego 30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(1A-15), JANA PAWŁA II, KARDYNAŁA WYSZYŃSKIEGO, PRZECHODNIA, SEWERYNA PIENIĘŻNEGO (nieparzyste: 3-31), STEFANA CZARNIECKIEGO (parzyste: 2-14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IMNAZJUM Nr 2</w:t>
            </w:r>
          </w:p>
          <w:p>
            <w:pPr>
              <w:pStyle w:val="Bezodstpw"/>
              <w:rPr/>
            </w:pPr>
            <w:r>
              <w:rPr/>
              <w:t>ul. T. Kościuszki 22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1-11), JANA III SOBIESKIEGO, STEFANA CZARNIECKIEGO (parzyste: 16-18, 21-31, nieparzyste: 33-39), TADEUSZA KOŚCIUSZKI (1-28), WOJSKA PO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KOŁA </w:t>
            </w:r>
          </w:p>
          <w:p>
            <w:pPr>
              <w:pStyle w:val="Bezodstpw"/>
              <w:rPr/>
            </w:pPr>
            <w:r>
              <w:rPr/>
              <w:t>PODSTAWOWA Nr 4</w:t>
            </w:r>
          </w:p>
          <w:p>
            <w:pPr>
              <w:pStyle w:val="Bezodstpw"/>
              <w:rPr/>
            </w:pPr>
            <w:r>
              <w:rPr/>
              <w:t>ul. T. Kościuszki 14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YCZNIA (parzyste: 16-20), PRZEDSZKOLNA, SEWERYNA PIENIĘŻNEGO (nieparzyste: 35-45), WŁADYSŁAWA JAGIEŁŁY (nieparzyste: 9-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DSZKOLE NIEPUBLICZNE „PROMYCZEK”</w:t>
            </w:r>
          </w:p>
          <w:p>
            <w:pPr>
              <w:pStyle w:val="Bezodstpw"/>
              <w:rPr/>
            </w:pPr>
            <w:r>
              <w:rPr/>
              <w:t>ul. Przedszkolna 1</w:t>
            </w:r>
          </w:p>
        </w:tc>
      </w:tr>
      <w:tr>
        <w:trPr>
          <w:trHeight w:val="1349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STYCZNIA (1-15, nieparzyste: 17-33), ANDRZEJA SAMULOWSKIEGO, FRYDERYKA CHOPINA, GENERAŁA SIKORSKIEGO, SEWERYNA PIENIĘŻNEGO (parzyste: 30-32, </w:t>
              <w:br/>
              <w:t>33-34, parzyste: 36-48, 49-73), STEFANA CZARNIECKIEGO parzyste: 32A-40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KOŁA </w:t>
            </w:r>
          </w:p>
          <w:p>
            <w:pPr>
              <w:pStyle w:val="Bezodstpw"/>
              <w:rPr/>
            </w:pPr>
            <w:r>
              <w:rPr/>
              <w:t>PODSTAWOWA Nr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/>
              <w:t>ul. S. Pieniężnego 30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LISZEWSKIEGO, JÓZEFA PONIATOWSKIEGO, KAROLA MAŁŁKA, PIASKOWA, SEWERYNA PIENIĘŻNEGO (74-105), STEFANA CZARNIECKIEGO (parzyste: 42-50A, 63-69C), WOJCIECHA KĘTRZY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ŁA</w:t>
            </w:r>
          </w:p>
          <w:p>
            <w:pPr>
              <w:pStyle w:val="Bezodstpw"/>
              <w:rPr/>
            </w:pPr>
            <w:r>
              <w:rPr/>
              <w:t>PODSTAWOWA Nr 3</w:t>
            </w:r>
          </w:p>
          <w:p>
            <w:pPr>
              <w:pStyle w:val="Bezodstpw"/>
              <w:rPr/>
            </w:pPr>
            <w:r>
              <w:rPr/>
              <w:t>ul. Rycerska 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DYWIZJI, ARMII KRAJOWEJ, DEMOKRACJI, DRWĘCKA (1-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13, HENRYKA SIENKIEWICZA, JOHANNA HERDERA, KOLEJOWA, STEFANA CZARNIECKIEGO (nieparzyste: 3-19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DSZKOLE NIEPUBLICZNE „RADOŚĆ”</w:t>
            </w:r>
          </w:p>
          <w:p>
            <w:pPr>
              <w:pStyle w:val="Bezodstpw"/>
              <w:rPr/>
            </w:pPr>
            <w:r>
              <w:rPr/>
              <w:t>ul. Armii Krajowej 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parzyste: 16-44), MARSZAŁKA PIŁSUDSKIEGO, MIKOŁAJA KOPERNIKA, SPORTOWA, STEFANA CZARNIECKIEGO (nieparzyste: 41-45), STEFANA ŻEROMSKIEGO, WARMIŃSKA (parzyste: 2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IMNAZJUM Nr 1 </w:t>
            </w:r>
          </w:p>
          <w:p>
            <w:pPr>
              <w:pStyle w:val="Bezodstpw"/>
              <w:rPr/>
            </w:pPr>
            <w:r>
              <w:rPr/>
              <w:t xml:space="preserve">ul. Marszałka </w:t>
              <w:br/>
              <w:t>Piłsudskiego 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46-48), STEFANA CZARNIECKIEGO (nieparzyste: 49-55), WARMIŃSKA (nieparzyste: 1-3), WŁADYSŁAWA JAGIEŁŁY (2-7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DSZKOLE Nr 1</w:t>
            </w:r>
          </w:p>
          <w:p>
            <w:pPr>
              <w:pStyle w:val="Bezodstpw"/>
              <w:rPr/>
            </w:pPr>
            <w:r>
              <w:rPr/>
              <w:t>ul. B. Chrobrego 3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, RYCERSKA, STEFANA CZARNIECKIEGO (57-61), ZAWISZY CZARNEGO (parzyste: 2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ŁA</w:t>
            </w:r>
          </w:p>
          <w:p>
            <w:pPr>
              <w:pStyle w:val="Bezodstpw"/>
              <w:rPr/>
            </w:pPr>
            <w:r>
              <w:rPr/>
              <w:t>PODSTAWOWA Nr 3</w:t>
            </w:r>
          </w:p>
          <w:p>
            <w:pPr>
              <w:pStyle w:val="Bezodstpw"/>
              <w:rPr/>
            </w:pPr>
            <w:r>
              <w:rPr/>
              <w:t>ul. Rycerska 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62-72), PIASTOWSKA, ZAWISZY CZARNEGO (nieparzyste: 1-5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ŁA</w:t>
            </w:r>
          </w:p>
          <w:p>
            <w:pPr>
              <w:pStyle w:val="Bezodstpw"/>
              <w:rPr/>
            </w:pPr>
            <w:r>
              <w:rPr/>
              <w:t>PODSTAWOWA Nr 3</w:t>
            </w:r>
          </w:p>
          <w:p>
            <w:pPr>
              <w:pStyle w:val="Bezodstpw"/>
              <w:rPr/>
            </w:pPr>
            <w:r>
              <w:rPr/>
              <w:t>ul. Rycerska 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PRUSA, C.K.NORWIDA, GRUNWALDZKA (nieparzyste: 17A-39), HANDLOWA, HURTOWA, IGNACEGO PADEREWSKIEGO, JAGIENKI, JANA KILIŃSKIEGO, LALKI, SKŁADOWA, STANISŁAWA MONIU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UDYNEK POLSKIEGO STOWARZYSZENIA NA RZECZ OSÓB Z UPOŚLEDZENIEM UMYSŁOWYM</w:t>
              <w:br/>
              <w:t>ul. Grunwaldzka 19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 xml:space="preserve">Uchwałą Nr XXXI/161/2012 Rady Miejskiej w Ostródzie z dnia 4 grudnia 2012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dokonała podziału Miasta Ostródy na stałe obwody głosowa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podjęcia uchwały zaistniała konieczność dokonania zmiany w opisie granic obwodów wyborczych polegająca na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dodaniu w obwodzie nr 3  nowopowstałego  budynku mieszkalnego  przy ul. Plebiscytowej  nr 8B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dodaniu w obwodzie nr 4  przy ul. Olsztyńskiej budynku  Nr 1 - dawny Sąd i skreśleniu nieistniejącej  nazwy ulicy Drewniana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dodaniu w obwodzie nr 16  przy ul. Grunwaldzkiej budynku nr 13 - internat szkolny 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2 § 1-3 ustawy z dnia 5 stycznia 2011r.- Kodeks wyborczy, głosowanie w wyborach przeprowadza się w stałych i odrębnych obwodach głosowania. Podziału gminy  na stałe obwody głosowania dokonuje  rada gminy , w drodze uchwały, na wniosek wójta. Stały obwód głosowania powinien obejmować od 500 do 3000 mieszkańc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ójt (burmistrz) przedkłada radzie gminy wnioski w sprawie zmian w podziale na stałe obwody głosowania, jeżeli konieczność taka wynika ze zmiany granic, zmiany liczby mieszkańców w gminie lub w obwodzie głosowania. Projekt niniejszej uchwały  dostosowuje opis granic  obwodów głosowania do stanu faktyczneg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jrzystości dla mieszkańców m. Ostródy, został przygotowany jednolity  wykaz granic obwodów głosowania uwzględniający wyżej zaproponowane zmia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podziale dokonuje się najpóźniej w 45 dniu przed dniem wyborów, tj. do dnia 10 kwietnia 2014r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7:00Z</dcterms:created>
  <dc:creator>UM</dc:creator>
  <dc:description/>
  <cp:keywords/>
  <dc:language>en-US</dc:language>
  <cp:lastModifiedBy>BOI</cp:lastModifiedBy>
  <cp:lastPrinted>2014-04-02T11:05:00Z</cp:lastPrinted>
  <dcterms:modified xsi:type="dcterms:W3CDTF">2014-04-02T10:08:00Z</dcterms:modified>
  <cp:revision>3</cp:revision>
  <dc:subject/>
  <dc:title/>
</cp:coreProperties>
</file>