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LI/270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Rady Miejskiej w Ostródz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14r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dostosowania opisu granic okręgów wyborczych Miasta Ostródy do stanu faktycznego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Arial" w:ascii="Arial" w:hAnsi="Arial"/>
        </w:rPr>
        <w:t>Na podstawie art.419 § 2 i art. 421 § 1 ustawy z dnia 5 stycznia 2011r. - Kodeks Wyborczy (Dz. U. z 2011r. Nr 21, poz. 112 , Nr 26, poz.134, Nr 94, poz.550, Nr 102, poz.588, Nr 134, poz.777, Nr 147, poz. 881, Nr 149, poz. 889, Nr 171, poz.1016, Nr 217, poz. 1281, z 2012r. poz. 849, 951,1529); Rada Miejska w Ostródzie na wniosek Burmistrza Miasta Ostródy uchwala, co następuje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Dostosować opis granic okręgów wyborczych , ustalonych uchwałą Nr XXXI/160/2012 Rady Miejskiej w Ostródzie  z dnia 4 grudnia 2012r. w sprawie okręgów wyborczych do stanu faktycznego poprzez zmianę :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ęgu wyborczym Nr 3 zapisu „ ul. Plebiscytowa parzyste: 2-6, 7-8A, na zapis „Plebiscytowa parzyste: 2-6, 7-8B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ęgu wyborczym Nr 4 zapisu przy „Olsztyńska (4-57), na zapis „Olsztyńska (1,4-57)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e w okręgu wyborczym Nr 4 nieistniejącej nazwy ulicy Drewniana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isanie do okręgu głosowania Nr 16 po ulicy Drwęcka (1-5), ul Grunwaldzka Nr 13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§ 2. Jednolity wykaz granic okręgów stanowi załącznik do uchwał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uchwały powierza się Burmistrzowi Miasta Ostródy. Po jednym egzemplarzu  uchwały przekazuje się wojewodzie warmińsko- mazurskiemu i właściwemu komisarzowi wyborczem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Wybor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liczbie co najmniej 15 przysługuje prawo wniesienia skargi na uchwałę do komisarza wyborczego  w terminie 5 dni od daty  podania do publicznej wiadomości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 chodzi w życie z dniem podjęcia i podlega ogłoszeniu w Dzienniku Urzędowym Województwa Warmińsko-Mazurskiego oraz podaniu do publicznej wiadomości na terenie Miasta Ostródy w sposób zwyczajowo przyjęty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Załącznik  Nr 1 do uchwały  Nr  LI/270</w:t>
      </w:r>
      <w:bookmarkStart w:id="0" w:name="_GoBack"/>
      <w:bookmarkEnd w:id="0"/>
      <w:r>
        <w:rPr>
          <w:rFonts w:cs="Arial" w:ascii="Arial" w:hAnsi="Arial"/>
        </w:rPr>
        <w:t>/2014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Rady Miejskiej w Ostródzie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 dnia 31 marca 2014r.</w:t>
      </w:r>
    </w:p>
    <w:p>
      <w:pPr>
        <w:pStyle w:val="Bezodstpw"/>
        <w:rPr/>
      </w:pPr>
      <w:r>
        <w:rPr/>
        <w:tab/>
        <w:tab/>
        <w:tab/>
        <w:tab/>
        <w:tab/>
        <w:tab/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644"/>
        <w:gridCol w:w="816"/>
      </w:tblGrid>
      <w:tr>
        <w:trPr>
          <w:trHeight w:val="117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u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ce obwodu</w:t>
              <w:br/>
              <w:t>(nazwy ulic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ych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LIPOWA, CICHA, GENERAŁA ZAJĄCZKA, GRANICZNA, KRZYWA, KWIATOWA, LIPOWA, ŁĄKOWA, MALINOWA, MIŁA, PARTYZANTÓW, PROSTA (parzyste: 6-8, 9-29), PRZYGRANICZNA, RÓŻANA, SZOSA ELBLĄSKA (16-35), USŁUGOWA, ZAMKNIĘT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GO MAJA, BRZOZOWA, CELESTYNA MRONGOWIUSZA, DĘBOWA, GRABOWA, JASNA, KLONOWA, KONSTYTUCJI, ŁUCJI ANATOLAK, OLCHOWA, PARKOWA, PROSTA (1-5, 7), SZOSA ELBLĄSKA (2-15B), ŚWIERKOWA, TURYSTYCZNA, WIERZBOWA, ZAKOLE, ZIELON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AMA ASNYKA, JANA BAŻYŃSKIEGO, BRZEGOWA, GENERAŁA ANDERSA, GENERAŁA KUTRZEBY, GENERAŁA SOSNKOWSKIEGO, JANA KOCHANOWSKIEGO, JANA SEMBRZYCKIEGO, KOSYNIERSKA, KRÓTKA,LAZUROWA, LEŚNA, LETNIA, ŁÓDZKA, MARII KONOPNICKIEJ, FELIKSA NOWOWIEJSKIEGO,MARII ZIENTARY-MALEWSKIEJ, MICHAŁA LENGOWSKIEGO, MIKOŁAJA REJA, NAROŻNA, OLSZTYŃSKA (71-77), OLSZTYŃSKA (59 i 59A), OSIEDLOWA, PANA TADEUSZA, PAUZEŃSKA, PERSKA, PLEBISCYTOWA (parzyste: 2-6, 7-8B,10-48), PLEBISCYTOWA (nieparzyste: 1-5A, 9), SPOKOJNA, TĘCZOWA, ZOFII NAŁKOWSKI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(21-42), GARNIZONOWA, GENERAŁA ROJI, GEORGA JACOBA STEENKE, GUSTAWA GIZEWIUSZA, , KAZIMIERZA PUŁASKIEGO (2A-4), NADRZECZNA, NIEPODLEGŁOŚCI, OLSZTYŃSKA (1,4-57),  POLNA, PRZEMYSŁOWA, WĄS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(2-13B), ADOLFA TETZLAFFA, DRWĘCKA (6-24), JANA STAPIŃSKIEGO, JÓZEFA SOWIŃSKIEGO, JULIUSZA SŁOWACKIEGO,KAZIMIERZA PUŁASKIEGO (6), MAZURSKA, PLAC TYSIĄCLECIA PP, SPICHRZOWA, STANISŁAWA WYSPIAŃSKIEGO, ŚW.DOMINIKA SAVIO, WŁADYSŁAWA REYMONTA, ZAMK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(parzyste: 28-36A, 59), HANKI ORDONÓWNY, HELENY MODRZEJEWSKIEJ, LUBAWSKA, MIECZYSŁAWY ĆWIKLIŃSKIEJ, STEFANA JARACZA (parzyste: 2-32, 36-44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ŃSKA, JANA CHOMKI, LUDWIKA SOLSKIEGO, OSIEDLE MŁODYCH, STEFANA JARACZA (nieparzyste: 5-31, 34-35), WITKAC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LISTOPADA (18-23, nieparzyste: 29-53), BARTOSZA GŁOWACKIEGO, BATALIONÓW CHŁOPSKICH, INSUREKCJI KOŚCIUSZKOWSKIEJ, JANA KOZIETULSKIEGO, JÓZEFA WYBICKIEGO, MARII SKŁODOWSKIEJ-CURIE, PIONIERSKA, ROMUALDA TRAUGUTTA, SEWERYNA PIENIĘŻNEGO (parzyste: </w:t>
              <w:br/>
              <w:t>4-28, parzyste: 28C-28D), STEFANA BATOREGO, SZWOLEŻERÓW, TADEUSZA KOŚCIUSZKI (29-51), WŁADYSŁAWA JAGIEŁŁY (parzyste: 24-26, 4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YCZNIA (parzyste: 24-32, 37-43), RACŁAWICKA, SEWERYNA PIENIĘŻNEGO (28B), WŁADYSŁAWA JAGIEŁŁY (33-35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STĘPOWSKI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(1A-15), JANA PAWŁA II, KARDYNAŁA WYSZYŃSKIEGO, PRZECHODNIA, SEWERYNA PIENIĘŻNEGO (nieparzyste: 3-31), STEFANA CZARNIECKIEGO (parzyste: 2-14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1-11), JANA III SOBIESKIEGO, STEFANA CZARNIECKIEGO (parzyste: 16-18, 21-31, nieparzyste: 33-39), TADEUSZA KOŚCIUSZKI (1-28), WOJSKA POLSKI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YCZNIA (parzyste: 16-20), PRZEDSZKOLNA, SEWERYNA PIENIĘŻNEGO (nieparzyste: 35-45), WŁADYSŁAWA JAGIEŁŁY (nieparzyste: 9-3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349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STYCZNIA (1-15, nieparzyste: 17-33), ANDRZEJA SAMULOWSKIEGO, FRYDERYKA CHOPINA, GENERAŁA SIKORSKIEGO, SEWERYNA PIENIĘŻNEGO (parzyste: 30-32, </w:t>
              <w:br/>
              <w:t>33-34, parzyste: 36-48, 49-73), STEFANA CZARNIECKIEGO parzyste: 32A-40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LISZEWSKIEGO, JÓZEFA PONIATOWSKIEGO, KAROLA MAŁŁKA, PIASKOWA, SEWERYNA PIENIĘŻNEGO (74-105), STEFANA CZARNIECKIEGO (parzyste: 42-50A, 63-69C), WOJCIECHA KĘTRZYŃSKI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DYWIZJI, ARMII KRAJOWEJ, DEMOKRACJI, DRWĘCKA (1-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13, HENRYKA SIENKIEWICZA, JOHANNA HERDERA, KOLEJOWA, STEFANA CZARNIECKIEGO (nieparzyste: 3-19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parzyste: 16-44), MARSZAŁKA PIŁSUDSKIEGO, MIKOŁAJA KOPERNIKA, SPORTOWA, STEFANA CZARNIECKIEGO (nieparzyste: 41-45), STEFANA ŻEROMSKIEGO, WARMIŃSKA (parzyste: 2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46-48), STEFANA CZARNIECKIEGO (nieparzyste: 49-55), WARMIŃSKA (nieparzyste: 1-3), WŁADYSŁAWA JAGIEŁŁY (2-7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, RYCERSKA, STEFANA CZARNIECKIEGO (57-61), ZAWISZY CZARNEGO (parzyste: 2-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(62-72), PIASTOWSKA, ZAWISZY CZARNEGO (nieparzyste: 1-5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PRUSA, C.K.NORWIDA, GRUNWALDZKA (nieparzyste: 17A-39), HANDLOWA, HURTOWA, IGNACEGO PADEREWSKIEGO, JAGIENKI, JANA KILIŃSKIEGO, LALKI, SKŁADOWA, STANISŁAWA MONIUSZ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  <w:b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 xml:space="preserve">Uchwałą Nr XXXI/160/2012 Rady Miejskiej w Ostródzie z dnia 4 grudnia 2012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dokonała podziału Miasta Ostródy na okręgi wyborcz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421 § 1 ustawy z dnia 5 stycznia 2011r. Kodeks wyborczy , zmiany granic okręgów wyborczych mogą być dokonywane najpóźniej na 3 miesiące przed upływem kadencji, jeżeli konieczność taka wynika ze zmiany  w podziale terytorialnym państwa, zmiany granic jednostek pomocniczych gminy, zmiany liczby mieszkańców danej gminy, zmiany liczby radnych w radzie gminy lub zmiany liczby radnych wybieranych w okręgach wyborcz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podjęcia uchwały zaistniała konieczność dokonania zmian w opisie granic okręgów wyborczych polegających na 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dodaniu w obwodzie nr 3  nowopowstałego  budynku mieszkalnego  przy ul. Plebiscytowej  nr 8B,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dodaniu w obwodzie nr 4  przy ul. Olsztyńskiej budynku  Nr 1 - dawny Sąd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dodaniu w obwodzie nr 16  przy ul. Grunwaldzkiej budynku nr 13 - internat szkolny 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celu przejrzystości dla mieszkańców m. Ostródy, został przygotowany jednolity  wykaz granic okręgów  głosowania uwzględniający wyżej zaproponowane zmiany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Powyższe zmiany nie wpływają na liczbę wybieranych radnych w każdym z okręg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5:00Z</dcterms:created>
  <dc:creator>UM</dc:creator>
  <dc:description/>
  <dc:language>en-US</dc:language>
  <cp:lastModifiedBy>BOI</cp:lastModifiedBy>
  <cp:lastPrinted>2014-04-02T11:03:00Z</cp:lastPrinted>
  <dcterms:modified xsi:type="dcterms:W3CDTF">2014-04-02T09:35:00Z</dcterms:modified>
  <cp:revision>2</cp:revision>
  <dc:subject/>
  <dc:title/>
</cp:coreProperties>
</file>