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RTA ZAMÓWIENIA nr ……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o wartości szacunkowej równej lub przekraczającej 10.000,00 PLN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zęść I. Dotyczy wszystkich zamówień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 Narrow" w:hAnsi="Arial Narrow"/>
          <w:sz w:val="22"/>
          <w:szCs w:val="22"/>
        </w:rPr>
        <w:t>Wydział / referat / biuro / samodzielne stanowisko:</w:t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: 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238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a na temat zrealizowanych już w danym roku budżetowym zamówień tego samego rodzaju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artość szacunkowa zamówienia (bez podatku od towarów i usług VAT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: ……………………… PLN, ustalona na podstawie: 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twierdzenie zabezpieczenia środków finansowych na realizację zamówieni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425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Skarbnika Miasta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zwa i adres (siedziba) wykonawców do których skierowano zapytanie ofertowe / telefoniczn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estawienie ofert uzyskanych w wyniku dokonanego rozeznania rynku potencjalnych wykonawców, przeprowadzonego w formi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: pisemnej / faks / drogą elektroniczną / telefonicznie / poprzez opublikowanie zapytania ofertowego na stronie internetowej Zamawiając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(siedzib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erowana cena (PLN 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ne elementy mające wpływ na ocenę oferty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zycja wyboru oferty najkorzystniejszej (podać nazwę i adres- siedzibę): …………………………………… ……………………………………, z ceną ofertową ………………………, tym …… % VA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asadnienie wyboru najkorzystniejszej oferty / informacja o odwołaniu / zamknięciu zapytania ofertowego bez wyboru którejkolwiek ze złożonych ofert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informacje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101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Normal"/>
        <w:ind w:right="5101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imię, nazwisko i podpis osoby odpowiedzialnej merytorycznie za przeprowadzenie postępowania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left="425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imię, nazwisko i podpis kierownika komórki organizacyjnej, której postępowanie dotycz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twierdził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Burmistrz Miasta Ostród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dostaw lub usług powtarzających się okresowo należy podać łączną wartość szacunkową zamówień tego samego rodzaju w całym roku budżetowym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Zapytanie telefoniczne dopuszczone jest wyłącznie w przypadku dostaw / usług, których wartość szacunkowa nie przekracza kwoty 13.000,00 PL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Zastosowaną formę zapytania ofertowego należy wskazać poprzez wykreślenie pozostałych for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tym wskazanie </w:t>
      </w:r>
      <w:r>
        <w:rPr>
          <w:rFonts w:cs="Arial" w:ascii="Arial Narrow" w:hAnsi="Arial Narrow"/>
          <w:color w:val="000000"/>
          <w:sz w:val="18"/>
          <w:szCs w:val="18"/>
        </w:rPr>
        <w:t>przyczyny rezygnacji z przeprowadzenia rozeznania, w przypadkach określonych w § 3 ust. 7 lit. b i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Załącznik nr 1 do Regulaminu postępowań o udzielanie zamówień publicznych, zwolnionych na podstawie art. 4 pkt 8 ustawy Prawo zamówień publicznych ze stosowania tejże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Ottawa;Times New Roman" w:hAnsi="Ottawa;Times New Roman" w:cs="Ottawa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Ottawa;Times New Roman" w:hAnsi="Ottawa;Times New Roman" w:cs="Ottaw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7:00Z</dcterms:created>
  <dc:creator>IGK</dc:creator>
  <dc:description/>
  <cp:keywords/>
  <dc:language>en-US</dc:language>
  <cp:lastModifiedBy> </cp:lastModifiedBy>
  <cp:lastPrinted>2008-11-17T07:38:00Z</cp:lastPrinted>
  <dcterms:modified xsi:type="dcterms:W3CDTF">2014-04-16T06:45:00Z</dcterms:modified>
  <cp:revision>12</cp:revision>
  <dc:subject/>
  <dc:title>Burmistrz Miasta</dc:title>
</cp:coreProperties>
</file>