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mallCaps/>
          <w:sz w:val="22"/>
          <w:szCs w:val="22"/>
        </w:rPr>
        <w:t>Rejestr zamówień zwolnionych na podstawie art. 4 pkt 8 ustawy Prawo zamówień publicznych ze stosowania tejże ustawy udzielonych w roku 201…</w:t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ÓRKA ORGANIZACYJNA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984"/>
        <w:gridCol w:w="2693"/>
        <w:gridCol w:w="2552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krót komórki organizacyjnej.271…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ć udzielonego zamówienia netto /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ię, nazwisko i podpis osoby odpowiedzialnej merytorycznie za przeprowadzenie postęp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pis Skarbnika potwierdzający zabezpieczenie środków w budżecie na realizację zamówie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łącznik nr 2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Ottawa;Times New Roman" w:hAnsi="Ottawa;Times New Roman" w:cs="Ottawa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Ottawa;Times New Roman" w:hAnsi="Ottawa;Times New Roman" w:cs="Ottaw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6:00Z</dcterms:created>
  <dc:creator> </dc:creator>
  <dc:description/>
  <cp:keywords/>
  <dc:language>en-US</dc:language>
  <cp:lastModifiedBy> </cp:lastModifiedBy>
  <dcterms:modified xsi:type="dcterms:W3CDTF">2014-04-16T06:39:00Z</dcterms:modified>
  <cp:revision>12</cp:revision>
  <dc:subject/>
  <dc:title/>
</cp:coreProperties>
</file>