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nak sprawy: ………… . 271 . .……. . ……</w:t>
      </w:r>
    </w:p>
    <w:p>
      <w:pPr>
        <w:pStyle w:val="Normal"/>
        <w:jc w:val="both"/>
        <w:rPr>
          <w:rFonts w:ascii="Arial Narrow" w:hAnsi="Arial Narrow" w:cs="Arial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</w:t>
      </w:r>
      <w:r>
        <w:rPr>
          <w:rFonts w:cs="Arial" w:ascii="Arial Narrow" w:hAnsi="Arial Narrow"/>
          <w:sz w:val="12"/>
          <w:szCs w:val="12"/>
        </w:rPr>
        <w:t>(symbol wydziału)                    (kolejny nr)      (rok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dnia …………………………………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G Ł O S Z E N I 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wszczęciu postępowani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>Gmina Miejska Ostróda reprezentowana przez Burmistrza Miasta Ostród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rząd Miejski w Ostródzie 14-100 Ostróda, ul. Mickiewicza 24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na podstawie art. 4 pkt 8 ustawy z dnia 29 stycznia 2004r. Prawo zamówień publicznych </w:t>
      </w:r>
      <w:r>
        <w:rPr>
          <w:rFonts w:cs="Arial" w:ascii="Arial Narrow" w:hAnsi="Arial Narrow"/>
          <w:i/>
          <w:sz w:val="22"/>
          <w:szCs w:val="22"/>
        </w:rPr>
        <w:t xml:space="preserve">(t.j. Dz.U. z 2013r. </w:t>
        <w:br/>
        <w:t>poz. 907 z późn. zm.)</w:t>
      </w:r>
      <w:r>
        <w:rPr>
          <w:rFonts w:cs="Arial" w:ascii="Arial Narrow" w:hAnsi="Arial Narrow"/>
          <w:sz w:val="22"/>
          <w:szCs w:val="22"/>
        </w:rPr>
        <w:t>, zaprasza do składania ofert n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rzedmiot zamówienia obejmuje: 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Termin realizacji przedmiotu zamówienia- …………..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od dnia udzielenia zamówienia / podpisania umowy / przekazania terenu bud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na wykonany przedmiot zamówienia udzieli gwarancji w okresie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miesięcy, licząc od dnia jego bezusterkowego protokólarnego odbioru końcowego </w:t>
      </w:r>
      <w:r>
        <w:rPr>
          <w:rFonts w:cs="Arial" w:ascii="Arial Narrow" w:hAnsi="Arial Narrow"/>
          <w:i/>
          <w:sz w:val="22"/>
          <w:szCs w:val="22"/>
        </w:rPr>
        <w:t>(jeśli dotyczy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iem udziału w postępowaniu jest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usi wykazać, iż posiada zdolność do realizacji przedmiotu zamówienia na podstawie następujących dokumentów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cesji, zezwolenia lub licencji jeśli przepisy prawa nakładają obowiązek posiadania uprawnień do wykonywania określonej działalności lub czynności objętej przedmiotem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umentów potwierdzających należyte wykonanie realizowanych dostaw lub usług, zaś w odniesieniu do robót budowlanych- dokumentów potwierdzających, że realizowane roboty budowlane wykonane zostały zgodnie z zasadami sztuki budowlanej i prawidłowo ukończ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azu narzędzi, wyposażenia zakładu i urządzeń jakimi wykonawca dysponuj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azu osób, które będą uczestniczyć w wykonywaniu zamówienia, w szczególności odpowiedzialnych za świadczenie usług, kontrolę jakości lub kierowanie robotami budowlanymi, wraz z informacjami na temat kwalifikacji zawodowych, doświadczenia i wykształcenia niezbędnych dla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a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a o spełnianiu opisanych warunk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Inny dokument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ę proszę złożyć do dnia …………… do godz. 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formie pisemnej na adres: Urząd Miejski w Ostródzie 14-100 Ostróda, pok. 219;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cztą elektroniczną na adres: ………………………………………………………;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sem na nr: 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a upoważniona do kontaktu z wykonawcami ……………………………………………, tel.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przekazanie zapytania ofertowego Wykonawco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sobie możliwość zamknięcia niniejszego zapytania ofertowego bez dokonania wyboru którejkolwiek ze złożonych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ularz ofertowy </w:t>
      </w:r>
      <w:r>
        <w:rPr>
          <w:rFonts w:cs="Arial" w:ascii="Arial Narrow" w:hAnsi="Arial Narrow"/>
          <w:i/>
          <w:sz w:val="22"/>
          <w:szCs w:val="22"/>
        </w:rPr>
        <w:t>(jeżeli wymagan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sztorys ofertowy / kalkulację ceny ofertow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jeśli wymagan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umenty potwierdzające spełnianie warunków udziału w postępowaniu, zgodnie z ust. 5 niniejszego ogłosze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ałączniki do niniejszego ogłoszenia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1) Przedmiar robót / zakres usług /dostaw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9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jeśli dotyczy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) Formularz ofertowy </w:t>
      </w:r>
      <w:r>
        <w:rPr>
          <w:rFonts w:cs="Arial" w:ascii="Arial Narrow" w:hAnsi="Arial Narrow"/>
          <w:i/>
          <w:sz w:val="22"/>
          <w:szCs w:val="22"/>
        </w:rPr>
        <w:t>(jeśli jest wymagany od wykonawców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) Projekt umowy </w:t>
      </w:r>
      <w:r>
        <w:rPr>
          <w:rFonts w:cs="Arial" w:ascii="Arial Narrow" w:hAnsi="Arial Narrow"/>
          <w:i/>
          <w:sz w:val="22"/>
          <w:szCs w:val="22"/>
        </w:rPr>
        <w:t>(jeśli dotyczy)</w:t>
      </w:r>
      <w:r>
        <w:rPr>
          <w:rFonts w:cs="Arial" w:ascii="Arial Narrow" w:hAnsi="Arial Narrow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ać opis przedmiotu zamówienia (dla robót budowlanych będzie to przedmiar robót lub zakres usług bądź dostaw, jeśli będą niezbędne do wyliczenia ceny ofertowej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ać wymaganą datę lub określić ilość d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iepotrzebn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godnie z § 7 ust. 1 Regulaminu, można ustalić warunki udziału w postępowaniu </w:t>
      </w:r>
      <w:r>
        <w:rPr>
          <w:rFonts w:cs="Arial" w:ascii="Arial Narrow" w:hAnsi="Arial Narrow"/>
          <w:color w:val="000000"/>
          <w:sz w:val="18"/>
          <w:szCs w:val="18"/>
        </w:rPr>
        <w:t>adekwatne do przedmiotu zamówienia i ściśle z nim związane, przy zachowaniu zasady równego traktowania wykonawców oraz zasady uczciwej konkurencj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iepotrzebne skreśli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Można wybrać jedną lub kilka form złożenia ofert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iepotrzebne skreśli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>Załącznik nr 3 do Regulaminu postępowań o udzielanie zamówień publicznych, zwolnionych na podstawie art. 4 pkt 8 ustawy Prawo zamówień publicznych ze stosowania tejże ust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i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OpenSymbol" w:hAnsi="OpenSymbol" w:cs="OpenSymbol"/>
      <w:b w:val="false"/>
      <w:color w:val="000000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42:00Z</dcterms:created>
  <dc:creator>Anna Malisz</dc:creator>
  <dc:description/>
  <cp:keywords/>
  <dc:language>en-US</dc:language>
  <cp:lastModifiedBy> </cp:lastModifiedBy>
  <cp:lastPrinted>2008-02-04T08:30:00Z</cp:lastPrinted>
  <dcterms:modified xsi:type="dcterms:W3CDTF">2014-04-16T06:31:00Z</dcterms:modified>
  <cp:revision>37</cp:revision>
  <dc:subject/>
  <dc:title/>
</cp:coreProperties>
</file>