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z znak:</w:t>
        <w:tab/>
        <w:tab/>
        <w:tab/>
        <w:tab/>
        <w:t>Data:</w:t>
      </w:r>
    </w:p>
    <w:p>
      <w:pPr>
        <w:pStyle w:val="Normal"/>
        <w:ind w:left="4536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. 271 . .…… . …………</w:t>
        <w:tab/>
        <w:t>………-…-…</w:t>
      </w:r>
    </w:p>
    <w:p>
      <w:pPr>
        <w:pStyle w:val="Normal"/>
        <w:ind w:left="4536" w:hanging="0"/>
        <w:jc w:val="both"/>
        <w:rPr/>
      </w:pPr>
      <w:r>
        <w:rPr>
          <w:rFonts w:cs="Arial" w:ascii="Arial Narrow" w:hAnsi="Arial Narrow"/>
          <w:sz w:val="12"/>
          <w:szCs w:val="12"/>
        </w:rPr>
        <w:t>(symbol wydziału)                (kolejny nr)           (rok)</w:t>
        <w:tab/>
        <w:tab/>
        <w:t xml:space="preserve">rok - miesiąc - dzień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A P Y T A N I E    O F E R T O W 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Zapraszam Państwa do złożenia oferty celem udzielenia zamówienia na podstawie art. 4 pkt 8 ustawy </w:t>
        <w:br/>
        <w:t xml:space="preserve">z dnia 29 stycznia 2004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3r. poz. 907 z późn. zm.)</w:t>
      </w:r>
      <w:r>
        <w:rPr>
          <w:rFonts w:cs="Arial" w:ascii="Arial Narrow" w:hAnsi="Arial Narrow"/>
          <w:sz w:val="22"/>
          <w:szCs w:val="22"/>
        </w:rPr>
        <w:t>, na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rzedmiot zamówienia obejmuje: ……………………………………………………………………………………… 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Termin realizacji przedmiotu zamówienia- ………….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od dnia udzielenia zamówienia / podpisania umowy / przekazania terenu bud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na wykonany przedmiot zamówienia udzieli gwarancji w okresie: … miesięcy, licząc od dnia jego bezusterkowego protokólarnego odbioru końcowego </w:t>
      </w:r>
      <w:r>
        <w:rPr>
          <w:rFonts w:cs="Arial" w:ascii="Arial Narrow" w:hAnsi="Arial Narrow"/>
          <w:i/>
          <w:sz w:val="22"/>
          <w:szCs w:val="22"/>
        </w:rPr>
        <w:t>(jeśli dotyczy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em udziału w postępowaniu jest: ……………………………………………………………………………… 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musi wykazać, iż posiada zdolność do realizacji przedmiotu zamówienia na podstawie następujących dokumentów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cesji, zezwolenia lub licencji jeśli przepisy prawa nakładają obowiązek posiadania uprawnień do wykonywania określonej działalności lub czynności objętej przedmiotem zamówie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ów potwierdzających należyte wykonanie realizowanych dostaw lub usług, zaś w odniesieniu do robót budowlanych- dokumentów potwierdzających, że realizowane roboty budowlane wykonane zostały zgodnie z zasadami sztuki budowlanej i prawidłowo ukończ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u narzędzi, wyposażenia zakładu i urządzeń jakimi wykonawca dysponuj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u osób, które będą uczestniczyć w wykonywaniu zamówienia, w szczególności odpowiedzialnych za świadczenie usług, kontrolę jakości lub kierowanie robotami budowlanymi, wraz z informacjami na temat kwalifikacji zawodowych, doświadczenia i wykształcenia niezbędnych dla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a o spełnianiu opisanych warunk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y dokument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ę proszę złożyć do dnia …………… do godz. 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formie pisemnej na adres: Urząd Miejski w Ostródzie 14-100 Ostróda, pok. 219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cztą elektroniczną na adres: ………………………………………………………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sem na nr: 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a upoważniona do kontaktu z wykonawcami …………………………………, tel.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ularz ofertowy </w:t>
      </w:r>
      <w:r>
        <w:rPr>
          <w:rFonts w:cs="Arial" w:ascii="Arial Narrow" w:hAnsi="Arial Narrow"/>
          <w:i/>
          <w:sz w:val="22"/>
          <w:szCs w:val="22"/>
        </w:rPr>
        <w:t>(jeżeli wymag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torys ofertowy / kalkulację ceny ofertow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jeśli wymag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menty potwierdzające spełnianie warunków udziału w postępowaniu, zgodnie z ust. 5 niniejszego zapyta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oważanie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ałączniki do niniejszego zapytania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1) Przedmiar robót / zakres usług /dostaw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9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jeśli dotycz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Formularz ofertowy </w:t>
      </w:r>
      <w:r>
        <w:rPr>
          <w:rFonts w:cs="Arial" w:ascii="Arial Narrow" w:hAnsi="Arial Narrow"/>
          <w:i/>
          <w:sz w:val="22"/>
          <w:szCs w:val="22"/>
        </w:rPr>
        <w:t>(jeśli jest wymagany od wykonawców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) Projekt umowy </w:t>
      </w:r>
      <w:r>
        <w:rPr>
          <w:rFonts w:cs="Arial" w:ascii="Arial Narrow" w:hAnsi="Arial Narrow"/>
          <w:i/>
          <w:sz w:val="22"/>
          <w:szCs w:val="22"/>
        </w:rPr>
        <w:t>(jeśli dotyczy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apytanie ofertowe otrzymują: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  <w:u w:val="single"/>
        </w:rPr>
        <w:footnoteReference w:id="10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vanish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>.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opis przedmiotu zamówienia (dla robót budowlanych będzie to przedmiar robót lub zakres usług bądź dostaw, jeśli będą niezbędne do wyliczenia ceny ofertowej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wymaganą datę lub określić ilość 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godnie z § 7 ust. 1 Regulaminu, można ustalić warunki udziału w postępowaniu </w:t>
      </w:r>
      <w:r>
        <w:rPr>
          <w:rFonts w:cs="Arial" w:ascii="Arial Narrow" w:hAnsi="Arial Narrow"/>
          <w:color w:val="000000"/>
          <w:sz w:val="18"/>
          <w:szCs w:val="18"/>
        </w:rPr>
        <w:t>adekwatne do przedmiotu zamówienia i ściśle z nim związane, przy zachowaniu zasady równego traktowania wykonawców oraz zasady uczciwej konkurencj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Można wybrać jedną lub kilka form złożenia ofert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otyczy egzemplarza zapytania ofertowego pozostającego w aktach spr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>Załącznik nr 4 do Regulaminu postępowań o udzielanie zamówień publicznych, zwolnionych na podstawie art. 4 pkt 8 ustawy Prawo zamówień publicznych ze stosowania tejże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i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1:00Z</dcterms:created>
  <dc:creator/>
  <dc:description/>
  <cp:keywords/>
  <dc:language>en-US</dc:language>
  <cp:lastModifiedBy> </cp:lastModifiedBy>
  <cp:lastPrinted>2009-01-19T08:28:00Z</cp:lastPrinted>
  <dcterms:modified xsi:type="dcterms:W3CDTF">2014-04-16T06:30:00Z</dcterms:modified>
  <cp:revision>43</cp:revision>
  <dc:subject/>
  <dc:title>                                                                                             ENERGA – OBRÓT  S</dc:title>
</cp:coreProperties>
</file>