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azwa, adres wykonawcy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sz znak:</w:t>
        <w:tab/>
        <w:tab/>
        <w:tab/>
        <w:t>Data :</w:t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sz w:val="22"/>
          <w:szCs w:val="22"/>
        </w:rPr>
        <w:t>.………….272.……….……</w:t>
        <w:tab/>
        <w:t>……-…-….</w:t>
      </w:r>
    </w:p>
    <w:p>
      <w:pPr>
        <w:pStyle w:val="Normal"/>
        <w:ind w:left="453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symbol wydziału)      (kolejny nr)    (rok)</w:t>
        <w:tab/>
        <w:t>rok - miesiąc - dzień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L E C E N I 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 podstawie art. 4 pkt 8 ustawy z dnia 29 stycznia 2004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3r. poz. 907 z późn. zm.)</w:t>
      </w:r>
      <w:r>
        <w:rPr>
          <w:rFonts w:cs="Arial" w:ascii="Arial Narrow" w:hAnsi="Arial Narrow"/>
          <w:sz w:val="22"/>
          <w:szCs w:val="22"/>
        </w:rPr>
        <w:t xml:space="preserve"> Zamawiający powierza a Wykonawca przyjmuje do wykonania zgodnie z ofertą / kosztorysem ofertowym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Termin realizacji przedmiotu zlecenia: ……………… od dnia udzielenia zamówienia / przekazania placu budowy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zlecenia określa się na kwotę …………………… PLN brutto, w tym …… % VAT (słownie: ………………………………………………………… …………………………………………………………………………………………………………… złotych brutt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ą Wykonawcy za realizację przedmiotu zlecenia Zamawiający opłaci jednorazowo po całkowitym wykonaniu i bezusterkowym protokólarnym jego odbiorze, w terminie do 14 dni od dnia otrzymania prawidłowo wystawionej faktury VAT / rachunku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chowania terminu realizacji przedmiotu zlecenia, o którym mowa w pkt 1, Zamawiający naliczy karę umowną w wysokości … % od należności netto określonej w pkt 2, za każdy rozpoczęty dzień zwłoki w prawidłowym wykonaniu przedmiotu zlec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Wykonawcy wynagrodzenia określonego w pkt 2, kwotę stanowiącą równowartość elementu przedmiotu zlecenia, w którym stwierdzono w/w wady lub dokona </w:t>
      </w:r>
      <w:r>
        <w:rPr>
          <w:rFonts w:cs="Arial" w:ascii="Arial Narrow" w:hAnsi="Arial Narrow"/>
          <w:sz w:val="22"/>
          <w:szCs w:val="22"/>
        </w:rPr>
        <w:t>naprawy na koszt Wykonawcy przez zatrudnienie osoby trzeciej- bez utraty praw wynikających z gwarancji / rękojmi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a wykonany przedmiot zlecenia udziela gwarancji w okresie …… miesięcy, licząc od dnia jego bezusterkowego protokólarnego odbioru końcoweg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:                                                          ZAMAWIAJĄCY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                                          </w:t>
    </w: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      </w:t>
    </w:r>
  </w:p>
  <w:p>
    <w:pPr>
      <w:pStyle w:val="Normal"/>
      <w:ind w:left="180" w:hanging="180"/>
      <w:rPr/>
    </w:pP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5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5:00Z</dcterms:created>
  <dc:creator>Ania Malisz</dc:creator>
  <dc:description/>
  <cp:keywords/>
  <dc:language>en-US</dc:language>
  <cp:lastModifiedBy> </cp:lastModifiedBy>
  <cp:lastPrinted>2009-02-02T09:07:00Z</cp:lastPrinted>
  <dcterms:modified xsi:type="dcterms:W3CDTF">2014-04-16T06:25:00Z</dcterms:modified>
  <cp:revision>16</cp:revision>
  <dc:subject/>
  <dc:title/>
</cp:coreProperties>
</file>