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LIII/277/2014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8 maj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>miasta Ostródy w obrębie osiedli: Drwęckiego i Mrongowiusza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13 r. poz. 594, 645, 1318) i art. 20 ust. 1 ustawy z dnia 27 marca 2003 r. o planowaniu i zagospodarowaniu przestrzennym (Dz. U. z 2012 r. poz. 647, 951, 1445, z 2013 r. poz. 21, 405, 1238, 1446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miasta Ostródy w obrębie osiedli: Drwęckiego i Mrongowiusza w Ostródzie, zwaną dalej „planem”, po stwierdzeniu, że nie narusza on ustaleń studium uwarunkowań i kierunków zagospodarowania przestrzennego miasta Ostróda, przyjętego uchwałą Nr XIX/99/2012 Rady Miejskiej w 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XXV/192/2013 Rady Miejskiej w Ostródzie z dnia 22 marca 2013 r. w sprawie przystąpienia do sporządzenia zmiany miejscowego planu zagospodarowania przestrzennego miasta Ostródy w obrębie osiedli: Drwęckiego i Mrongowiusza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d) oznaczeń przeznaczenia terenu na cele: MU – zabudowy mieszkaniowej jednorodzinnej z usługami; PS – produkcyjnej, usługowej i składowej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-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46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U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rFonts w:cs="Arial"/>
                <w:sz w:val="18"/>
                <w:szCs w:val="14"/>
                <w:lang w:val="pl-PL" w:eastAsia="pl-PL"/>
              </w:rPr>
              <w:t xml:space="preserve">Przeznaczenie podstawowe – zabudowa mieszkaniowa jednorodzinna z usługami, </w:t>
            </w:r>
          </w:p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uzupełniające – zabudowa gospodarcza (garaże)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podstawowe – zabudowa produkcyjna, usługowa lub składow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planu ustala się dopuszczalne poziomy hałasu, dla terenu oznaczonego w rysunku planu symbolem 1MU,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1. W granicach strefy ochrony konserwatorskiej stanowiska archeologicznego (AZP nr 25-56/14) wszelkie roboty budowlane należy prowadzić pod nadzorem archeologicznym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2. W granicach strefy ochrony konserwatorskiej stanowiska archeologicznego wszelkie działania – badania archeologiczne, prace ziemne, inwestycje budowlane wymagają pozwolenia konserwatorskiego zgodnie z właściwymi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73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, ustala się możliwość: rozbiórki, remontu, rozbudowy, przebudowy, odbudowy i nadbudowy w rozumieniu właściwych przepisów budowlanych. Ustala się możliwość uzupełnienia zabudowy istniejącej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 Uzupełnienia zabudowy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zupełnianą zabudowę o przeznaczeniu podstawowym należy kształtować do wysokości dwóch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uzupełniającym (garaże) należy kształtować jako jednokondygnacyjną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Maksymalną powierzchnię uzupełnianej zabudowy w granicach terenu ustala się w wielkości 40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inimalny udział powierzchni biologicznie czynnej w granicach terenu ustala się w wielkości - 50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Ustala się możliwość realizacji: miejsc parkingowych, infrastruktury technicznej, dojść i dojazdów, ogrodzeń i obiektów małej architektury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9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S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Zabudowę należy kształtować jako obiekty budowlane zgodne z przeznaczeniem podstawowym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Zabudowę należy kształtować do wysokości: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a)  trzech kondygnacji nadziemnych z ostatnią kondygnacją w poddaszu użytkowym przy zadaszeniu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b) dwóch kondygnacji nadziemnych przy zadaszeniu zabudowy w formie dachów płaskich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Zadaszenia zabudowy należy kształtować w formie dachów płaskich lub wielospadowych o kącie nachylenia połaci dachowych do płaszczyzny przekroju poziomego budynku w przedziale 35º ÷ 45º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Maksymalną powierzchnię zabudowy w granicach terenu ustala się w wielkości 70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Ustala się możliwość realizacji infrastruktury technicznej, dojść i dojazdów, nośników reklamowych do wysokości 6m i powierzchni reklamowej 10 m</w:t>
            </w:r>
            <w:r>
              <w:rPr>
                <w:rFonts w:cs="Arial"/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oraz obiektów małej architektury.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8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2. Zezwala się na scalenia i podziały nieruchomości zgodnie z przepisami odrębnym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podziału nieruchomości na działki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Minimalną powierzchnię nowo wydzielanej działki budowlanej dla terenu oznaczonego w rysunku planu symbolem 1MU ustala się na 8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18"/>
        </w:rPr>
        <w:t>2. Minimalną powierzchnię nowo wydzielanej działki budowlanej dla terenu oznaczonego w rysunku planu symbolem 1PS ustala się na 10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trike/>
          <w:color w:val="FF0000"/>
          <w:sz w:val="18"/>
          <w:szCs w:val="18"/>
        </w:rPr>
        <w:t>3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 xml:space="preserve">W robotach budowlanych elektroenergetycznych (dot. wykonania nowych inwestycji) należy skablować sieci i przyłączenia elektroenergetyczne. </w:t>
      </w:r>
      <w:r>
        <w:rPr>
          <w:rFonts w:cs="Arial" w:ascii="Arial" w:hAnsi="Arial"/>
          <w:strike/>
          <w:color w:val="FF0000"/>
          <w:sz w:val="18"/>
          <w:szCs w:val="24"/>
        </w:rPr>
        <w:t>Przyłączenie odbiorców do wspólnej sieci elektroenergetycznej na obszarze w granicach planu będzie następowało na ogólnych zasadach przyłączenia odbiorców obowiązujących we właściwym terenowo dysponencie sieci.</w:t>
      </w:r>
      <w:r>
        <w:rPr>
          <w:rFonts w:cs="Arial" w:ascii="Arial" w:hAnsi="Arial"/>
          <w:sz w:val="18"/>
          <w:szCs w:val="24"/>
        </w:rPr>
        <w:t xml:space="preserve"> 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 czasu realizacji w/w systemu ustala się możliwość realizacji inwestycji w oparciu o zbiorniki bezodpływow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szCs w:val="24"/>
        </w:rPr>
        <w:t xml:space="preserve">8. </w:t>
      </w:r>
      <w:r>
        <w:rPr>
          <w:strike/>
          <w:color w:val="FF0000"/>
          <w:szCs w:val="24"/>
        </w:rPr>
        <w:t xml:space="preserve">W granicach planu </w:t>
      </w:r>
      <w:r>
        <w:rPr>
          <w:strike/>
          <w:color w:val="FF0000"/>
        </w:rPr>
        <w:t>zasilanie z istniejącej sieci gazowej podmiotów ubiegających się o przyłączenie nastąpi na warunkach technicznych określonych przez operatora sieci gazowej.</w:t>
      </w:r>
      <w:r>
        <w:rPr/>
        <w:t xml:space="preserve"> Należy zachować normatywne odległości projektowanych urządzeń i obiektów od istniejącej sieci gazowej na podstawie właściwych przepisów odrębnych. Dopuszcza się przebudowę istniejącej sieci gazowej z kolidującymi obiektami </w:t>
      </w:r>
      <w:r>
        <w:rPr>
          <w:strike/>
          <w:color w:val="FF0000"/>
        </w:rPr>
        <w:t>na warunkach podanych przez operatora sieci gazowej</w:t>
      </w:r>
      <w:r>
        <w:rPr>
          <w:strike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 w:val="18"/>
          <w:szCs w:val="18"/>
        </w:rPr>
        <w:t xml:space="preserve">10. W granicach planu należy zachować normatywne odległości projektowanych obiektów od istniejącej sieci elektroenergetycznej. Istnieje możliwość przebudowy istniejącej sieci 0,4 i 15 kV </w:t>
      </w:r>
      <w:r>
        <w:rPr>
          <w:rFonts w:cs="Arial" w:ascii="Arial" w:hAnsi="Arial"/>
          <w:strike/>
          <w:color w:val="FF0000"/>
          <w:sz w:val="18"/>
          <w:szCs w:val="18"/>
        </w:rPr>
        <w:t>na warunkach podanych przez właściwego operatora sieci dystrybucyjnej elektroenergetycznej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 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Obsługę komunikacyjną terenów w granicach planu ustala się z drogi dojazdowej DD3/B (byłej ulicy Szosa Elbląska)  po realizacji drogi krajowej S7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/>
      </w:pPr>
      <w:r>
        <w:rPr>
          <w:szCs w:val="18"/>
        </w:rPr>
        <w:t>2. Ustala się możliwość wydzielenia drogi wewnętrznej o szerokości minimum 8 m w liniach rozgraniczając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Miejsca parkingowe do obsługi terenu oznaczonego symbolem PS należy lokalizować w granicach tego terenu w ilości minimum 3 miejsca parkingowe na każde rozpoczęte 100m² powierzchni użytk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P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strzygnięcia, o których mowa w art. 20 ust. 1 ustawy o planowaniu i zagospodarowaniu przestrzennym,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 W granicach planu tracą moc ustalenia i rysunek miejscowego planu zagospodarowania przestrzennego miasta Ostródy w o obrębie osiedli: Drwęckiego i Mrongowiusza w Ostródzie (Uchwała Nr XVIII/138/2000 Rady Miejskiej w Ostródzie z dnia 19 kwietnia 2000 r. z późn. zm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 mocy wyroku Wojewódzkiego Sądu Administracyjnego w Olsztynie sygn. akt II SA/OI 795/14 z dnia 18 września 2014r. stwierdzono nieważność Uchwały Nr LIII/277/2014 Rady Miejskiej w Ostródzie z dnia 8 maja 2014r., w zakresie obejmującym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6 pkt 1 i pkt 2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10 pkt 3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10 pkt 4 zdanie drugie,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10 pkt 8 zdanie pierwsze oraz wyrażenie w zdaniu trzecim „na warunkach podanych przez operatora sieci gazowej”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10 pkt 10 wyrażenia „na warunkach podanych przez właściwego operatora sieci dystrybucyjnej elektroenergetycznej”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chwała nie podlega wykonaniu w części opisanej powyżej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W tekście uchwały zapisy przekreślone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xxx </w:t>
      </w:r>
      <w:r>
        <w:rPr>
          <w:rFonts w:cs="Arial" w:ascii="Arial" w:hAnsi="Arial"/>
          <w:color w:val="FF0000"/>
          <w:sz w:val="18"/>
          <w:szCs w:val="18"/>
        </w:rPr>
        <w:t xml:space="preserve"> nie podlegają wykonaniu.</w:t>
      </w:r>
    </w:p>
    <w:p>
      <w:pPr>
        <w:pStyle w:val="Normal"/>
        <w:spacing w:lineRule="auto" w:line="240"/>
        <w:ind w:firstLine="623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1.;Times New Roman" w:hAnsi="1.;Times New Roman" w:cs="1.;Times New Roman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.;Times New Roman" w:hAnsi="1.;Times New Roman" w:cs="1.;Times New Roman"/>
      <w:sz w:val="18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1.;Times New Roman" w:hAnsi="1.;Times New Roman" w:cs="1.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.;Times New Roman" w:hAnsi="1.;Times New Roman" w:cs="1.;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1.;Times New Roman" w:hAnsi="1.;Times New Roman" w:cs="1.;Times New Roman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6:00Z</dcterms:created>
  <dc:creator>SZYMON ZABOKRZECKI</dc:creator>
  <dc:description/>
  <dc:language>en-US</dc:language>
  <cp:lastModifiedBy>Dagmara Wereda</cp:lastModifiedBy>
  <cp:lastPrinted>2014-05-12T09:49:00Z</cp:lastPrinted>
  <dcterms:modified xsi:type="dcterms:W3CDTF">2014-11-13T09:34:00Z</dcterms:modified>
  <cp:revision>5</cp:revision>
  <dc:subject/>
  <dc:title>projekt</dc:title>
</cp:coreProperties>
</file>