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LIII/280/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8 maja 2014r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wykazu kąpielisk na rok 2014 na teren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Miejskiej Ostród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18 ust. 2 pkt 15 ustawy z dnia 8 marca 1990r. o samorządzie gminnym (t. j. Dz. U. z 2013r., poz. 594 ze zmianami) i  w związku z art. 9 ust.1 pkt 10b i art. 34 a ust.1 ustawy z dnia 18 lipca 2001r. Prawo wodne  (Dz. U. z  2012r., poz.145 ze zmianami ), 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kąpieliska na terenie Gminy Miejskiej Ostróda na rok 20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Kąpielisko nr 1 –  nad jeziorem  Drwęckim przy ul. Turysty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Kąpielisko nr 2 –  nad jeziorem  Sajmino  przy ul. Piask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Na rok 2014 ustala się sezon kąpielowy na terenie Gminy Miejskiej Ostróda w okresie od 16.06.2014r. do 31.08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Uchwała wchodzi w życie z dniem podjęci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projektu uchwały w sprawie wykazu kąpielisk na rok 2014 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4a ust. 1 ustawy Prawo Wodne rada gminy określa w drodze uchwały, corocznie do dnia 31 maja wykaz kąpielisk  na terenie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ujęcie w wykazie kąpielisk składa organizator kąpieliska w terminie do 31 grudnia roku poprzedzającego sezon kąpielowy. Dyrektor Ostródzkiego Centrum Sportu i Rekreacji w Ostródzie wystąpił z wnioskami z  dnia 30.12.2013r. (data wpływu: 30.12.2013r.) do Burmistrza Miasta Ostródy o wpisanie dwóch kąpielisk do rejestru kąpielisk na rok 2014 </w:t>
        <w:br/>
        <w:t xml:space="preserve">na terenie miasta Ostródy. Burmistrz Miasta zgodnie z art.34 a ust. 7 w/w ustawy podaje do publicznej wiadomości w/w projekt uchwały w sposób zwyczajowo przyjęty, określając formę, miejsce i termin składania uwag oraz propozycji zmian do tego projektu uchwały, </w:t>
        <w:br/>
        <w:t>w terminie nie krótszym niż 21 dni od dnia ogłoszenia. Po rozpatrzeniu uwag oraz propozycji do projektu uchwał, burmistrz miasta najpóźniej do dnia 15 kwietnia, przekazuje wnioski wraz z przygotowanym projektem uchwały Rady Miejskiej w Ostródzie  do zaopiniowania Dyrektorowi Regionalnego Zarządu Gospodarki Wodnej w Gdańsku, Wojewódzkiemu Inspektorowi Ochrony Środowiska w Olsztynie oraz Państwowemu Powiatowemu Inspektorowi Sanitarnemu w Ostródzie. Projekt uchwały został pozytywnie zaopiniowany przez w/w org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1:00Z</dcterms:created>
  <dc:creator>Janowiak</dc:creator>
  <dc:description/>
  <dc:language>en-US</dc:language>
  <cp:lastModifiedBy>BORM</cp:lastModifiedBy>
  <cp:lastPrinted>2014-05-09T13:42:00Z</cp:lastPrinted>
  <dcterms:modified xsi:type="dcterms:W3CDTF">2014-05-09T12:11:00Z</dcterms:modified>
  <cp:revision>2</cp:revision>
  <dc:subject/>
  <dc:title/>
</cp:coreProperties>
</file>