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20/2014</w:t>
      </w:r>
    </w:p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dnia 19 maja  201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działki oznaczonej w ewidencji gruntów nr 19/1, położonej w obrębie 2 m. Ostródy przy ul. Szosa Elbląska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Ottawa;Times New Roman" w:cs="Ottawa;Times New Roman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13 ust. 1, art. 37 ust. 2 pkt 6 ustawy z dnia 21 sierpnia 1997r. o gospodarce nieruchomościami (tekst jednolity Dz.U. z 2014r., poz. 518), w związku z art. 30 ust. 2 pkt 3 ustawy z dnia 8 marca 1990r. o samorządzie gminnym (tekst jednolity Dz.U. z 2013r., poz. 594) oraz § 9 ust. 1 załącznika do uchwały Rady Miejskiej w Ostródzie nr XXX/185/2008 z dnia 3 października 2008r. w sprawie zasad gospodarowania nieruchomościami stanowiącymi własność Gminy Miejskiej Ostródy,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ć w drodze bezprzetargowej działkę oznaczoną w ewidencji gruntów numerem </w:t>
      </w:r>
      <w:r>
        <w:rPr>
          <w:rFonts w:cs="Arial" w:ascii="Arial" w:hAnsi="Arial"/>
          <w:b/>
          <w:sz w:val="22"/>
          <w:szCs w:val="22"/>
        </w:rPr>
        <w:t>19/1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5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łożoną w obrębie 1 miasta Ostródy przy ul. Szosa Elbląska, na poprawę zagospodarowania nieruchomości oznaczonej w ewidencji gruntów numerem działki 17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Ottawa;Times New Roman" w:hAnsi="Ottawa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6:00Z</dcterms:created>
  <dc:creator>BOI2</dc:creator>
  <dc:description/>
  <cp:keywords/>
  <dc:language>en-US</dc:language>
  <cp:lastModifiedBy>BOI2</cp:lastModifiedBy>
  <dcterms:modified xsi:type="dcterms:W3CDTF">2014-05-22T13:37:00Z</dcterms:modified>
  <cp:revision>2</cp:revision>
  <dc:subject/>
  <dc:title/>
</cp:coreProperties>
</file>