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30/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6 maja 2014 r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miany Zarządzenia Nr 480/2006 Burmistrza Miasta Ostródy z dnia </w:t>
        <w:br/>
        <w:t xml:space="preserve">10 maja 2006 r. w sprawie przyznawania uczniom szkół prowadzonych przez </w:t>
        <w:br/>
        <w:t xml:space="preserve">Gminę Miejską Ostróda nagrody za wybitne osiągnięcia edukacyjne </w:t>
        <w:br/>
        <w:t>Szkolny As Ostród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7 ust.1 pkt 8 ustawy o samorządzie gminnym (j.t. Dz. U. z 2013 r., </w:t>
        <w:br/>
        <w:t xml:space="preserve">poz. 594, z późn. zm.) w związku z art. 90t ust. 1 pkt 2 ustawy o systemie oświaty </w:t>
        <w:br/>
        <w:t>(</w:t>
      </w:r>
      <w:r>
        <w:rPr>
          <w:rFonts w:eastAsia="Calibri" w:cs="Arial" w:ascii="Arial" w:hAnsi="Arial"/>
          <w:sz w:val="22"/>
          <w:szCs w:val="22"/>
        </w:rPr>
        <w:t>j.t. Dz. U. z 2004 r. Nr 256, poz. 2572, z późn. zm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ałączniku Nr 1 do Zarządzenia Nr 480/2006 Burmistrza Miasta Ostródy z dnia 10 maja 2006 r. w sprawie przyznawania uczniom szkół prowadzonych przez Gminę Miejską Ostróda nagrody za wybitne osiągnięcia edukacyjne </w:t>
      </w:r>
      <w:r>
        <w:rPr>
          <w:rFonts w:cs="Arial" w:ascii="Arial" w:hAnsi="Arial"/>
          <w:i/>
          <w:sz w:val="22"/>
          <w:szCs w:val="22"/>
        </w:rPr>
        <w:t>Szkolny As Ostródy</w:t>
      </w:r>
      <w:r>
        <w:rPr>
          <w:rFonts w:cs="Arial" w:ascii="Arial" w:hAnsi="Arial"/>
          <w:sz w:val="22"/>
          <w:szCs w:val="22"/>
        </w:rPr>
        <w:t>, § 5 i § 7 otrzymują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„§ 5 Nagrodę może otrzym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pięciu uczniów każdej szkoły, wytypowanych przez Rady Pedagogiczne poszczególnych szkół.”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§ 7 Wnioski o nagrodę należy składać w Wydziale Oświaty i Spraw Społecznych Urzędu Miejskiego w Ostródzie w terminie najpóźniej do 10 dni przed miejską uroczystością zakończenia danego roku szkolnego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7:00Z</dcterms:created>
  <dc:creator>Jarosław Halman</dc:creator>
  <dc:description/>
  <cp:keywords/>
  <dc:language>en-US</dc:language>
  <cp:lastModifiedBy>Piotr Gorzelewski</cp:lastModifiedBy>
  <cp:lastPrinted>2014-05-26T10:40:00Z</cp:lastPrinted>
  <dcterms:modified xsi:type="dcterms:W3CDTF">2014-05-26T10:19:00Z</dcterms:modified>
  <cp:revision>137</cp:revision>
  <dc:subject/>
  <dc:title>Zarządzenie Nr …</dc:title>
</cp:coreProperties>
</file>