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LIV/283/2014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nia 26 czerwca 2014 r. 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2"/>
          <w:szCs w:val="22"/>
        </w:rPr>
        <w:t>w sprawie udzielenia absolutorium Burmistrzowi Miasta Ostródy za 2013 rok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 podstawie art. 18 ust. 2 pkt 4 i art. 28a ust. 1 i 2 ustawy z dnia 8 marca 1990 r.                         o samorządzie gminnym ( t. j. Dz. U. z 2013 r., poz. 594, ze zm.) oraz art.  271 ust. 1 ustawy z dnia 27 sierpnia 2009 r. o finansach publicznych (t. j. Dz. U. z 2013 r., poz. 885  ze zm.)               </w:t>
      </w:r>
      <w:r>
        <w:rPr>
          <w:rFonts w:cs="Arial" w:ascii="Arial" w:hAnsi="Arial"/>
          <w:b/>
          <w:sz w:val="22"/>
          <w:szCs w:val="22"/>
        </w:rPr>
        <w:t>po zapoznaniu się ze sprawozdaniem Burmistrza Miasta Ostródy z wykonania budżetu za 2013 rok, sprawozdaniem finansowym, opinią Regionalnej Izby Obrachunkowej                         w Olsztynie, informacją o stanie mienia Gminy Miejskiej Ostróda i stanowiskiem Komisji Rewizyjnej Rady Miejski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Rada Miejska w Ostródzie, uchwala co następuje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bCs/>
          <w:sz w:val="22"/>
          <w:szCs w:val="22"/>
        </w:rPr>
        <w:t xml:space="preserve"> Udziela się absolutorium Burmistrzowi Miasta Ostródy z tytułu wykonania budżetu              za 2013 rok. </w:t>
      </w:r>
    </w:p>
    <w:p>
      <w:pPr>
        <w:pStyle w:val="Normal"/>
        <w:tabs>
          <w:tab w:val="clear" w:pos="708"/>
          <w:tab w:val="left" w:pos="5535" w:leader="none"/>
        </w:tabs>
        <w:spacing w:before="100" w:after="10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z dniem podjęcia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Jamruszkiewicz</dc:creator>
  <dc:description/>
  <cp:keywords/>
  <dc:language>en-US</dc:language>
  <cp:lastModifiedBy>BOI</cp:lastModifiedBy>
  <cp:lastPrinted>2014-05-14T14:31:00Z</cp:lastPrinted>
  <dcterms:modified xsi:type="dcterms:W3CDTF">2014-07-02T07:57:00Z</dcterms:modified>
  <cp:revision>5</cp:revision>
  <dc:subject/>
  <dc:title>Uchwała Nr LII/…/2010</dc:title>
</cp:coreProperties>
</file>