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44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 30 czerwc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ierownika Środowiskowego Domu Samopomocy „ Brat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stródzi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 ust. 2 pkt 5 ustawy z dnia 8 marca o samorządzie gminnym ( Dz. U. z 2013r., poz. 594 z późn.zm.) oraz § 9 ust. 1 Statutu  Środowiskowego Domu Samopomocy „Bratek” w Ostródzie, stanowiącego załącznik do uchwały Nr LI/264/2014 z dnia 31 marca 2014r. w sprawie utworzenia Środowiskowego Domu Samopomocy „Bratek” w Ostródzie i nadania Statutu  zarządzam, co następuje 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amp; 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1 lipca 2014r. powołuję  Pana Zenona Kastrau na stanowisko Kierownika Środowiskowego Domu Samopomocy „Bratek”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Sekretarzowi Miasta Ostró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1 lipc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602 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8 kwietnia 2014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prowadzenia dodatkowych dni wolnych od pracy w roku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30 § 2 ustawy z dnia 26 czerwca 1974 r. Kodeks pracy (t.j.  Dz.U. z 1998r. Nr 21, poz. 94 z późn. zm.), art. 33 ust. 3 i 5 ustawy z dnia 8 marca 1990r. o samorządzie gminnym  (t.j. Dz.U. z 2013r. poz. 594 z późn.zm.) oraz § 15, stanowiącego załącznik do zarządzenia Nr 537/2013 Burmistrza Miasta Ostródy z dnia 15 listopada 2013r.  w sprawie  wprowadzenia Regulaminu Pracy Urzędu Miejskiego w Ostródzie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amp; 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prowadza się dodatkowy dzień wolny od pracy dla wszystkich, z zastrzeżeniem ust. 2, pracowników Urzędu Miejskiego w Ostródzie – piątek, 2 maja 2014r.- w zamian za święto przypadające w sobotę, 3 maja 2014r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dniu 2 maja 2014r. Urząd Miejski będzie nieczynny, za wyjątkiem dyżuru pełnionego w zwykłych godzinach urzędowania w Wydziale Organizacyjnym, Wydziale Spraw Obywatelskich – w związku z procedurą wyborczą posłów  do Parlamentu Europejskiego oraz w Urzędzie Stanu Cywilnego, Biurze Obsługi Interesant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Wprowadza się dodatkowy dzień wolny od pracy dla wszystkich pracowników Urzędu Miejskiego w Ostródzie – poniedziałek, 10 listopada 2014r. – w zamian za święto przypadające w sobotę, 1 listopad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dniu 24 grudnia 2014r. Urząd Miejski w Ostródzie będzie nieczyn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02 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8 kwietnia 2014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prowadzenia dodatkowych dni wolnych od pracy w roku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30 § 2 ustawy z dnia 26 czerwca 1974 r. Kodeks pracy (t.j.  Dz.U. z 1998r. Nr 21, poz. 94, z późn. zm.), art. 33 ust. 3 i 5 ustawy z dnia 8 marca 1990r. o samorządzie gminnym  (t.j. Dz. U. z 2013r. poz. 594, z późn.zm.) oraz § 15 Regulaminu Pracy Urzędu Miejskiego w Ostródzie, stanowiącego załącznik do zarządzenia Nr 537/2013 Burmistrza Miasta Ostródy z dnia 15 listopada 2013r.  w sprawie  wprowadzenia Regulaminu Pracy Urzędu Miejskiego w Ostródzie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Ustala się dzień wolny od pracy - piątek , 2 maja 2014r. – w zamian za święto przypadające w sobotę, 3 maja 2014r. oraz dzień wolny od pracy- poniedziałek, 10 listopada 2014r. – w zamian za święto przypadające w sobotę, 1 listopada 2014r. z wyłączeniem Wydziałów: Spraw Obywatelskich, Organizacyjnego, Biura Obsługi Interesanta, Urzędu Stanu Cywilnego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acowników Wydziałów: Spraw Obywatelskich , Organizacyjnego, Biura Obsługi Interesanta, Urzędu Stanu Cywilnego ustala się dzień 5 maja 2014r. dniem wolnym od pracy oraz dzień 17 listopada 2014r. dniem wolnym od pracy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9:00Z</dcterms:created>
  <dc:creator>-</dc:creator>
  <dc:description/>
  <cp:keywords/>
  <dc:language>en-US</dc:language>
  <cp:lastModifiedBy>BOI</cp:lastModifiedBy>
  <cp:lastPrinted>2014-07-01T11:28:00Z</cp:lastPrinted>
  <dcterms:modified xsi:type="dcterms:W3CDTF">2014-07-01T09:57:00Z</dcterms:modified>
  <cp:revision>47</cp:revision>
  <dc:subject/>
  <dc:title/>
</cp:coreProperties>
</file>