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4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 lipc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09 ust.1 pkt. 1 i ust.4 ustawy z dnia 21 sierpnia 1997r. o gospodarce nieruchomościami ( tekst jednolity: Dz.U. z 2014 r., poz.518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Nie skorzystać z prawa pierwokupu własności niezabudowanej nieruchomości, oznaczonej w ewidencji gruntów numerem działki 404 o powierzchni 1.88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opisanej w KW Nr EL1O/00031593/2 oraz nie skorzystać z prawa pierwokupu własności niezabudowanej nieruchomości, oznaczonej w ewidencji gruntów numerem działki 424/10 o powierzchni 78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opisanej w KW Nr EL1O/00040054/8, położonych w obrębie 3 m. Ostródy przy ulicy Sembrzyckiego, będących przedmiotem Warunkowej umowy sprzedaży Rep. „A” Nr 2513/2014 z dnia 27.06.201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44:00Z</dcterms:created>
  <dc:creator>Wydział GGiA</dc:creator>
  <dc:description/>
  <cp:keywords/>
  <dc:language>en-US</dc:language>
  <cp:lastModifiedBy>BOI</cp:lastModifiedBy>
  <cp:lastPrinted>2014-07-01T14:46:00Z</cp:lastPrinted>
  <dcterms:modified xsi:type="dcterms:W3CDTF">2014-07-02T07:23:00Z</dcterms:modified>
  <cp:revision>8</cp:revision>
  <dc:subject/>
  <dc:title>UCHWAŁA  Nr</dc:title>
</cp:coreProperties>
</file>