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55/2014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lipca 2014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5 ust.1 i art. 34 ust. 1 pkt 3, ustawy z dnia 21 sierpnia 1997r. o gospodarce nieruchomościami ( tekst jednolity: Dz.U. z 2014 r., poz.518 z późn. zm.), </w:t>
      </w:r>
      <w:r>
        <w:rPr>
          <w:rFonts w:cs="Arial" w:ascii="Arial" w:hAnsi="Arial"/>
          <w:b/>
          <w:sz w:val="22"/>
          <w:szCs w:val="22"/>
        </w:rPr>
        <w:t xml:space="preserve">Burmistrz Miasta Ostródy zarządza, co następuje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y lokal mieszkalny łącznie ze sprzedażą ułamkowej części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Sienkiewicza 10/3 - 204/1000 cz. dz. nr 300/1 o pow. 5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yć do sprzedaży najemcy lokal mieszkalny oraz oddać w użytkowanie wieczyste ułamkową część działki położonej w Ostró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ul. Jana Pawła II 20/2 - 10/100 cz. dz. nr 92/3 o pow. 46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4:00Z</dcterms:created>
  <dc:creator>Popławska</dc:creator>
  <dc:description/>
  <dc:language>en-US</dc:language>
  <cp:lastModifiedBy>BOI</cp:lastModifiedBy>
  <cp:lastPrinted>2014-07-28T13:31:00Z</cp:lastPrinted>
  <dcterms:modified xsi:type="dcterms:W3CDTF">2014-07-28T12:54:00Z</dcterms:modified>
  <cp:revision>2</cp:revision>
  <dc:subject/>
  <dc:title/>
</cp:coreProperties>
</file>