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661/2014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a Miasta Ostródy </w:t>
      </w:r>
    </w:p>
    <w:p>
      <w:pPr>
        <w:pStyle w:val="Heading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9 sierpnia 2014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 wyrażenia zgody na ustanowienie służebności przesyłu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podstawie art. 25 ust. 1 ustawy z dnia  21 sierpnia 1997r. o gospodarce  nieruchomościami (t.j. Dz. U. z 2014r. poz. 518 z późn.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1 Uchwały Nr XXX/185/2008 Rady Miejskiej w Ostródzie z dnia 3 października 2008r. w sprawie zasad gospodarowania nieruchomościami stanowiącymi własność Gminy Miejskiej Ostróda (zmienionej Uchwałą Nr XLII/247/2009 Rady Miejskiej w Ostródzie 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176/21 o pow. 0,6764ha, objętej księgą wieczystą KW EL1O/00043585/0, położonej w obrębie 8 m. Ostródy przy ul. Przedszkolnej 1, stanowiącej własność Gminy Miejskiej Ostróda, polegającej na budowie i eksploatacji elektroenergetycznej linii kablowej i złączy kablowo-pomiarowych na rzecz ENERGA -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Szczegółowe zasady ustanowienia służebności przesyłu, w tym wysokość wynagrodzenia, przebieg elektroenergetycznej linii kablowej, lokalizacja złączy  kablowo - pomiarowych zostały określone w odrębnym porozumieniu zawartym z ENERGA – OPERATOR S.A. w dniu 27.02.2014r. stanowiącym załącznik do niniejszego 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4-08-19T13:34:00Z</cp:lastPrinted>
  <dcterms:modified xsi:type="dcterms:W3CDTF">2014-08-20T07:15:00Z</dcterms:modified>
  <cp:revision>2</cp:revision>
  <dc:subject/>
  <dc:title>Ethan Frome</dc:title>
</cp:coreProperties>
</file>