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63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z dnia 26 sierpnia 2014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prawa użytkowania wieczystego nieruchomości zabudowanej garażem, położonej w obrębie 8 m. Ostródy przy ul. Seweryna Pieniężnego, oznaczonej w ewidencji gruntów nr działki 108/2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i art. 37 ust. 1 ustawy z dnia 21 sierpnia 1997r. o gospodarce nieruchomościami ( tekst jednolity Dz.U. z 2014 r., poz. 518, z późn.zm.), w związku z art. 30 ust. 2 pkt 3 ustawy z dnia 8 marca 1990r. o samorządzie gminnym (tekst jednolity Dz.U. z 2013r., poz. 594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pisemnego nieograniczonego prawo użytkowania wieczystego nieruchomości zabudowanej garażem, o powierzchni użytkowej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brębie 8 m. Ostródy przy ul. Seweryna Pieniężnego, oznaczoną w ewidencji gruntów numerem działki 108/2, o powierzchni 2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ega wieczysta nr EL1O/00047425/9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EW/LN/CB</dc:creator>
  <dc:description/>
  <cp:keywords>Ethan</cp:keywords>
  <dc:language>en-US</dc:language>
  <cp:lastModifiedBy>BOI</cp:lastModifiedBy>
  <cp:lastPrinted>2014-08-26T12:09:00Z</cp:lastPrinted>
  <dcterms:modified xsi:type="dcterms:W3CDTF">2014-08-27T06:35:00Z</dcterms:modified>
  <cp:revision>2</cp:revision>
  <dc:subject/>
  <dc:title>Ethan Frome</dc:title>
</cp:coreProperties>
</file>