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683/2014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6 października 2014 r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rzeznaczenia do sprzedaży lokalu mieszkalnego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5 ust.1 i art. 34 ust. 1 pkt 3 ustawy z dnia 21 sierpnia 1997r. o gospodarce nieruchomościami ( tekst jednolity: Dz.U. z 2014 r., poz.518 z późn. zm.), </w:t>
      </w:r>
      <w:r>
        <w:rPr>
          <w:rFonts w:cs="Arial" w:ascii="Arial" w:hAnsi="Arial"/>
          <w:b/>
          <w:sz w:val="22"/>
          <w:szCs w:val="22"/>
        </w:rPr>
        <w:t xml:space="preserve">Burmistrz Miasta Ostródy zarządza, co następuje: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znaczyć do sprzedaży najemcy lokal mieszkalny oraz oddać w użytkowanie wieczyste ułamkową część działki położonej w Ostródzie: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ieniężnego 10/11 - 4/100 cz. dz. nr 354/3 o pow. 351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Ottawa;Times New Roman" w:hAnsi="Ottawa;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08:00Z</dcterms:created>
  <dc:creator>Popławska</dc:creator>
  <dc:description/>
  <dc:language>en-US</dc:language>
  <cp:lastModifiedBy>BOI</cp:lastModifiedBy>
  <cp:lastPrinted>2014-09-02T10:22:00Z</cp:lastPrinted>
  <dcterms:modified xsi:type="dcterms:W3CDTF">2014-10-06T13:08:00Z</dcterms:modified>
  <cp:revision>2</cp:revision>
  <dc:subject/>
  <dc:title/>
</cp:coreProperties>
</file>