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pl-PL"/>
        </w:rPr>
        <w:t>ZARZĄDZENIE Nr 686/201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pl-PL"/>
        </w:rPr>
        <w:t>z dnia 7 października 2014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sprawie powołania Komisji Konkurs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 xml:space="preserve">Na podstawie art. 15 ust. 2a ustawy z dnia 24 kwietnia 2003 r. o działalności pożytku publicznego i o wolontariacie (j.t. Dz. U. z 2014 r. poz. 1118), </w:t>
      </w:r>
      <w:r>
        <w:rPr>
          <w:rFonts w:eastAsia="Times New Roman" w:cs="Arial" w:ascii="Arial" w:hAnsi="Arial"/>
          <w:b/>
          <w:lang w:eastAsia="pl-PL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owołuje się Komisję Konkursową do wyboru i zaopiniowania ofert złożonych w otwartym konkursie ofert na realizację zadań publicznych, ogłoszonego w dniu 17.09.2014 r., </w:t>
        <w:br/>
        <w:t>w następującym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lang w:eastAsia="pl-PL"/>
        </w:rPr>
        <w:t>Dariusz Struk – sekretarz (przedstawiciel Burmistrza, Sekretarz Miast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otr Gorzelewski – członek (przedstawiciel Burmistrza, Pełnomocnik ds. organizacji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zarząd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rażyna Petka.– członek (przedstawiciel Burmistrza, Podinspektor ds. gospodarki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komunalnej 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wa Bawolska – członek (przedstawiciel Ostródzkiej Rady Organizacji Pozarząd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olanta Niegowska – członek (przedstawiciel Ostródzkiej Rady Organizacji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arząd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ndrzej Kozicz – członek (przedstawiciel Ostródzkiej Rady Organizacji Pozarządowych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 Tryb pracy Komisji Konkursowej określają przepisy Rozdziału XIII Załącznika </w:t>
        <w:br/>
        <w:t>do Uchwały Nr XLVI/235/2013 Rady Miejskiej w Ostródzie z dnia 4 grudnia 2013 r.</w:t>
        <w:br/>
      </w:r>
      <w:r>
        <w:rPr>
          <w:rFonts w:eastAsia="Times New Roman" w:cs="Arial" w:ascii="Arial" w:hAnsi="Arial"/>
          <w:bCs/>
          <w:lang w:eastAsia="pl-PL"/>
        </w:rPr>
        <w:t xml:space="preserve">w sprawie Rocznego Programu Współpracy na rok 2014 z organizacjami pozarządowymi oraz innymi uprawnionymi podmiotami prowadzącymi działalność pożytku publicznego oraz </w:t>
      </w:r>
      <w:r>
        <w:rPr>
          <w:rFonts w:eastAsia="Times New Roman" w:cs="Arial" w:ascii="Arial" w:hAnsi="Arial"/>
          <w:lang w:eastAsia="pl-PL"/>
        </w:rPr>
        <w:t>ustawy z dnia 24 kwietnia 2003 r. o działalności pożytku publicznego i o wolontariacie (j.t. Dz. U. z 2014 r. poz. 11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13 r. poz. 267, z późn.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Komisja Konkursowa dokumentuje swoją pracę na drukach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7) ogłoszenia wyników otwartego konkursu ofert, stanowiącego załącznik nr 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nie zarządzenia powierza się Naczelnikowi Wydziału Inwestycji i Gospodarki Komunalne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Zarządzenia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nr 686/2014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urmistrza Miasta Ostród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z dnia 7 października 2014 r.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Verdana" w:hAnsi="Verdana" w:eastAsia="Arial Unicode MS" w:cs="Verdana"/>
          <w:b/>
          <w:b/>
          <w:bCs/>
          <w:sz w:val="20"/>
          <w:szCs w:val="20"/>
          <w:lang w:eastAsia="pl-PL"/>
        </w:rPr>
      </w:pPr>
      <w:r>
        <w:rPr>
          <w:rFonts w:eastAsia="Arial Unicode MS" w:cs="Verdana" w:ascii="Verdana" w:hAnsi="Verdana"/>
          <w:b/>
          <w:bCs/>
          <w:sz w:val="20"/>
          <w:szCs w:val="20"/>
          <w:lang w:eastAsia="pl-PL"/>
        </w:rPr>
        <w:t>OŚWIADCZENIE CZŁONKA KOMISJI KONKURSOWEJ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Ja niżej podpisana/y, pouczony o odpowiedzialności karnej wynikającej z art. 233§1 Kodeksu karneg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art. 233§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, co następuje: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1. Nie jestem członkiem ani pracownikiem organizacji pozarządowej i podmiotów wymienionych w art. 3 ust. 3 ustawy </w:t>
      </w:r>
      <w:r>
        <w:rPr>
          <w:rFonts w:eastAsia="Times New Roman" w:cs="TimesNewRoman;MS Mincho" w:ascii="Verdana" w:hAnsi="Verdana"/>
          <w:sz w:val="20"/>
          <w:szCs w:val="20"/>
          <w:lang w:eastAsia="pl-PL"/>
        </w:rPr>
        <w:t xml:space="preserve">z dnia 24 kwietnia 2003 r. o działalności pożytku publicznego i o wolontariacie </w:t>
      </w:r>
      <w:r>
        <w:rPr>
          <w:rFonts w:eastAsia="Times New Roman" w:cs="Arial" w:ascii="Verdana" w:hAnsi="Verdana"/>
          <w:sz w:val="20"/>
          <w:szCs w:val="20"/>
          <w:lang w:eastAsia="pl-PL"/>
        </w:rPr>
        <w:t>(j.t. Dz. U. z 2014 r. poz. 1118</w:t>
      </w:r>
      <w:r>
        <w:rPr>
          <w:rFonts w:eastAsia="Times New Roman" w:cs="TimesNewRoman;MS Mincho" w:ascii="Verdana" w:hAnsi="Verdana"/>
          <w:sz w:val="20"/>
          <w:szCs w:val="20"/>
          <w:lang w:eastAsia="pl-PL"/>
        </w:rPr>
        <w:t>)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składających ofertę na realizację zadania publicznego w otwartym konkursie ofert, ogłoszonym przez Burmistrza Miasta Ostródy w dniu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17.09.2014 r.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2. Wyrażam zgodę na pracę w Komisji Konkursowej powołanej na potrzeby rozstrzygnięcia ww. konkursu. Oceny ofert zgłoszonych do konkursu dokonam w sposób obiektywny, zgodnie z obowiązującymi przepisami i posiadaną przeze mnie wiedzą </w:t>
        <w:br/>
        <w:t>i doświadczeniem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3. 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 xml:space="preserve">Zobowiązuję się utrzymywać w tajemnicy i poufności wszelkie informacje i dokumenty, </w:t>
        <w:br/>
        <w:t xml:space="preserve">które zostały mi ujawnione w trakcie procedury oceny wniosków lub wynikające </w:t>
        <w:br/>
        <w:t>z procesu ich oceny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 i nazwisko: ………………………………………………… podpis: …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stróda, dnia </w:t>
        <w:tab/>
        <w:t>.................. 2014 r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KARTA OCENY FORMALNEJ OFERTY</w:t>
        <w:tab/>
        <w:t xml:space="preserve"> </w:t>
        <w:tab/>
        <w:tab/>
        <w:tab/>
        <w:tab/>
        <w:tab/>
        <w:tab/>
        <w:tab/>
        <w:tab/>
      </w:r>
      <w:r>
        <w:rPr>
          <w:rFonts w:eastAsia="Times New Roman" w:cs="Arial Narrow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Zarządzenia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nr 686/2014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urmistrza Miasta Ostród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z dnia 7 października 2014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realizację zadania -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Prowadzenie Schroniska dla Bezdomnych Zwierząt w Ostródzie, z lokalizacją w Lubajnach 2</w:t>
      </w:r>
    </w:p>
    <w:tbl>
      <w:tblPr>
        <w:tblW w:w="15233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7718"/>
        <w:gridCol w:w="5273"/>
        <w:gridCol w:w="850"/>
        <w:gridCol w:w="851"/>
      </w:tblGrid>
      <w:tr>
        <w:trPr>
          <w:trHeight w:val="380" w:hRule="atLeast"/>
          <w:cantSplit w:val="true"/>
        </w:trPr>
        <w:tc>
          <w:tcPr>
            <w:tcW w:w="8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xx"/>
              </w:rPr>
              <w:t>Nazwa oferenta: …………………………………………………………………..…………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xx"/>
              </w:rPr>
              <w:t>Numer oferty: …………………….</w:t>
            </w:r>
          </w:p>
        </w:tc>
      </w:tr>
      <w:tr>
        <w:trPr>
          <w:trHeight w:val="379" w:hRule="atLeast"/>
          <w:cantSplit w:val="true"/>
        </w:trPr>
        <w:tc>
          <w:tcPr>
            <w:tcW w:w="1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xx"/>
              </w:rPr>
              <w:t>TAK (T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xx"/>
              </w:rPr>
              <w:t>NIE (N)</w:t>
            </w:r>
          </w:p>
        </w:tc>
      </w:tr>
      <w:tr>
        <w:trPr>
          <w:trHeight w:val="254" w:hRule="atLeast"/>
          <w:cantSplit w:val="true"/>
        </w:trPr>
        <w:tc>
          <w:tcPr>
            <w:tcW w:w="15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zxx"/>
              </w:rPr>
              <w:t>I. Warunki formalne</w:t>
            </w:r>
          </w:p>
        </w:tc>
      </w:tr>
      <w:tr>
        <w:trPr>
          <w:trHeight w:val="228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Czy oferta została złożona przez podmiot uprawniony do uczestnictwa w otwartym konkursie ofert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Czy oferta została złożona w terminie i miejscu określonym w ogłoszeniu o otwartym konkursie ofert?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Czy oferta została złożona na obowiązującym wzorze oferty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Czy w złożonej ofercie przedstawiono szczegółowy plan finans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Czy w złożonej ofercie przedstawiono szczegółowy plan rzeczowy zadania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Czy oferta została podpisana przez osoby upoważnione do reprezentacji?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Czy do oferty dołączone są wymagane załączniki?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- aktualny (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zxx"/>
              </w:rPr>
              <w:t xml:space="preserve">zgodny ze stanem faktycznym i prawnym, niezależnie od tego, kiedy został wydany),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>odpis z właściwego rejestru lub ewidencj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1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-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zxx"/>
              </w:rPr>
              <w:t>inne dokumenty wskazane w ogłoszeniu konkursowym (specyfikacji), wymagane na podstawie odrębnych przepisów</w:t>
            </w:r>
            <w:r>
              <w:rPr>
                <w:rFonts w:eastAsia="Times New Roman" w:cs="Arial" w:ascii="Arial" w:hAnsi="Arial"/>
                <w:sz w:val="24"/>
                <w:szCs w:val="24"/>
                <w:lang w:eastAsia="zxx"/>
              </w:rPr>
              <w:br/>
              <w:t>wymagane na podstawie odrębnych przepis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tbl>
      <w:tblPr>
        <w:tblW w:w="767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851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Komisja dopuszcza ofertę do oceny merytor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Podpisy członków Komis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….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…..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….. </w:t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 Ostróda, dnia ………………….……2014 r.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Zarządzenia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nr 686/2014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urmistrza Miasta Ostród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z dnia 7 października 2014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 Z POSIEDZENIA KOMISJI KONKUR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...................... 2014 r., w sali nr ……. Urzędu Miejskiego w Ostródzie, obradowała Komisja Konkursowa do wyboru ofert w otwartym konkursie ofert na realizację zadań publicznych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ewodnicząc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ekretarz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łonek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łonek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fldChar w:fldCharType="begin">
          <w:ffData>
            <w:name w:val="Tekst6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łonek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fldChar w:fldCharType="begin">
          <w:ffData>
            <w:name w:val="Tekst6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ło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godz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ano otwarcia ofert/y na realizację zadania - </w:t>
      </w:r>
      <w:r>
        <w:rPr>
          <w:rFonts w:eastAsia="Times New Roman" w:cs="Times New Roman" w:ascii="Times New Roman" w:hAnsi="Times New Roman"/>
          <w:i/>
          <w:lang w:eastAsia="pl-PL"/>
        </w:rPr>
        <w:t>Prowadzenie Schroniska dla Bezdomnych Zwierząt w Ostródzie, z lokalizacją w Lubajnach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ono łącznie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ę/y na realizację ww.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ów formalnych nie spełniła/y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a/y (wg załączonego arkusza oceny formalnej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 formalne spełniła/y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a/y (wg załączonego arkusza oceny formal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wybrała do oceny merytorycznej oferty następujących podmio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Komisji Konkursowej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członkó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 Ostróda, dnia ……….………2014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Zarządzenia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nr 686/2014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urmistrza Miasta Ostród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z dnia 7 października 2014 r.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OCENY MERYTORYCZNEJ OFERTY </w:t>
        <w:br/>
        <w:t>(wsparcie realizacji zadania)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  <w:r>
        <w:br w:type="page"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68"/>
        <w:gridCol w:w="943"/>
        <w:gridCol w:w="1028"/>
      </w:tblGrid>
      <w:tr>
        <w:trPr>
          <w:trHeight w:val="491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oferty: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Prowadzenie Schroniska dla Bezdomnych Zwierząt w Ostródzie, z lokalizacją w Lubajnach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Lucida Sans Unicode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 xml:space="preserve">Przyznana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pl-PL"/>
              </w:rPr>
              <w:t>PRZYGOTOWANIE ORGANIZACJI DO REALIZACJI ZADANI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1.1.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Dotychczasowe doświadczenia samorządu we współpracy z organizacją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0-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1.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Doświadczenie w realizacji podobnych zadań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. in. czy zadanie mieści się w celach statutowych organizacji, doświadczenie w zarządzaniu podobnymi projektami, uzyskane efekty, poziom merytoryczny dotychczasowych działań w zakresie podobnych zadań, nawiązane kontakty zewnętrzne, uzyskane nagrody, uczestnictwo w specjalistycznych forach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0-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Posiadane zasoby lokalowe, sprzętowe i finansowe organizacji oraz partnera, dostępność dla osób niepełnosprawnych</w:t>
            </w: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0-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1.4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 xml:space="preserve">Personel organizacji oraz jej partnerów w stosunku do realizacji zadania </w:t>
            </w: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0-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20"/>
              <w:jc w:val="right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aksymalnie 20 punktów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20"/>
              <w:jc w:val="center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SPOSÓB REALIZACJI ZADANI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Zgodność oferty z założeniami konkurs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0-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 xml:space="preserve">2.2.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Adekwatność i jakość przyjętych metod i działań</w:t>
            </w: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do realizacji zad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. in. trafność przyjętych metod, działań i doboru partnerów, przejrzystość realizacji zadania, wykonalność zadania, jakość promocji, czy zadanie może być realizowane przez organizację po zakończeniu finansowania z budżetu samorządu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0-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2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Efekty realizacji zadania w stosunku do założeń konkurs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.in. liczba odbiorców, świadczeń, wydarzeń itp. w stosunku do założeń konkursu, zakładane efekty ilościowe i jakościowe w stosunku do wysokości wnioskowanej dotacji, czy przewidywany efekt jest trwały, czy może być powielany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0-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 xml:space="preserve">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Harmonogram działań w odniesieniu do zad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0-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right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pl-PL"/>
              </w:rPr>
              <w:t>(maksymalnie 50 punktów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BUDŻET ZADANI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  <w:t>3.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Ogólny oraz jednostkowy koszt realizacji zad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0-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  <w:t>3.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Przejrzystość kalkula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0-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pl-PL"/>
              </w:rPr>
              <w:t>3.3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>Wkład ze źródeł innych niż budżet gmin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(m. in. czy organizacja pozyskała na realizację zadania dodatkowe środki, w jakiej wysokości? itp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0-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20"/>
              <w:jc w:val="right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(maksymalnie 30 punktów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20"/>
              <w:jc w:val="right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lang w:eastAsia="pl-PL"/>
              </w:rPr>
              <w:t xml:space="preserve">PUNKTACJA KOŃCOWA działy 1+2+3 </w:t>
            </w: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pl-PL"/>
              </w:rPr>
              <w:t>(maksymalnie 100 punktów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both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I: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nimalny próg punktowy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by oferta spełniała warunki konkursowe – 65 pkt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nie osiągnięcia ww. progu oferta nie będzie brana pod uwagę w dalszej procedurze. 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Lucida Sans Unicode" w:cs="Arial" w:ascii="Arial" w:hAnsi="Arial"/>
          <w:lang w:eastAsia="pl-PL"/>
        </w:rPr>
        <w:t xml:space="preserve">Ostróda, dnia ……………………2014 r.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pl-PL"/>
        </w:rPr>
        <w:t>imię i nazwisko osoby oceniając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Zarządzenia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nr 686/2014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urmistrza Miasta Ostród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z dnia 7 październik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BIORCZA OCENY MERYTORY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dania: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wadzenie Schroniska dla Bezdomnych Zwierząt w Ostródzie, z lokalizacją </w:t>
        <w:br/>
        <w:t>w Lubajnach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2"/>
        <w:gridCol w:w="5400"/>
        <w:gridCol w:w="900"/>
        <w:gridCol w:w="108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10" w:hanging="101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ind w:left="1010" w:hanging="1010"/>
              <w:jc w:val="both"/>
              <w:rPr/>
            </w:pPr>
            <w:r>
              <w:rPr/>
              <w:t>PRZYZNANA PRZEZ CZŁONKÓW KOMISJI</w:t>
            </w:r>
          </w:p>
          <w:tbl>
            <w:tblPr>
              <w:tblW w:w="4536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"/>
              <w:gridCol w:w="540"/>
              <w:gridCol w:w="567"/>
              <w:gridCol w:w="567"/>
              <w:gridCol w:w="567"/>
              <w:gridCol w:w="567"/>
              <w:gridCol w:w="647"/>
            </w:tblGrid>
            <w:tr>
              <w:trPr>
                <w:trHeight w:val="502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10" w:hanging="10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kryteriu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10" w:hanging="10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10" w:hanging="10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10" w:hanging="10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10" w:hanging="10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10" w:hanging="10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.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10" w:hanging="101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10" w:hanging="10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punktó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ł</w:t>
            </w:r>
          </w:p>
        </w:tc>
      </w:tr>
      <w:tr>
        <w:trPr>
          <w:trHeight w:val="1236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</w:t>
            </w:r>
          </w:p>
          <w:p>
            <w:pPr>
              <w:pStyle w:val="Normal"/>
              <w:spacing w:lineRule="auto" w:line="36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065</wp:posOffset>
                      </wp:positionV>
                      <wp:extent cx="2828925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0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7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7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7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18" w:right="290" w:firstLine="178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547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75pt;height:57.7pt;mso-wrap-distance-left:7.05pt;mso-wrap-distance-right:7.05pt;mso-wrap-distance-top:0pt;mso-wrap-distance-bottom:0pt;margin-top:-0.95pt;mso-position-vertical-relative:text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7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7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8" w:right="290" w:firstLine="17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47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-12065</wp:posOffset>
                      </wp:positionV>
                      <wp:extent cx="282575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5" w:right="-61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9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718" w:right="290" w:firstLine="178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61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pt;height:57.7pt;mso-wrap-distance-left:7.05pt;mso-wrap-distance-right:7.05pt;mso-wrap-distance-top:0pt;mso-wrap-distance-bottom:0pt;margin-top:-0.9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5" w:right="-61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18" w:right="290" w:firstLine="17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1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</w:p>
        </w:tc>
      </w:tr>
      <w:tr>
        <w:trPr>
          <w:trHeight w:val="125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065</wp:posOffset>
                      </wp:positionV>
                      <wp:extent cx="278765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61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" w:leader="none"/>
                                          </w:tabs>
                                          <w:spacing w:lineRule="auto" w:line="240" w:before="0" w:after="0"/>
                                          <w:ind w:right="-565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1 min 12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" w:leader="none"/>
                                          </w:tabs>
                                          <w:spacing w:lineRule="auto" w:line="240" w:before="0" w:after="0"/>
                                          <w:ind w:right="-565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 min 33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" w:leader="none"/>
                                          </w:tabs>
                                          <w:spacing w:lineRule="auto" w:line="240" w:before="0" w:after="0"/>
                                          <w:ind w:right="-565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3 min 2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" w:leader="none"/>
                                          </w:tabs>
                                          <w:spacing w:lineRule="auto" w:line="240" w:before="0" w:after="0"/>
                                          <w:ind w:right="-565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330"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9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7.7pt;mso-wrap-distance-left:7.05pt;mso-wrap-distance-right:7.05pt;mso-wrap-distance-top:0pt;mso-wrap-distance-bottom:0pt;margin-top:-0.9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61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pacing w:lineRule="auto" w:line="240" w:before="0" w:after="0"/>
                                    <w:ind w:right="-565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 min 12/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pacing w:lineRule="auto" w:line="240" w:before="0" w:after="0"/>
                                    <w:ind w:right="-565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 min 33/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pacing w:lineRule="auto" w:line="240" w:before="0" w:after="0"/>
                                    <w:ind w:right="-56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 min 20/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" w:leader="none"/>
                                    </w:tabs>
                                    <w:spacing w:lineRule="auto" w:line="240" w:before="0" w:after="0"/>
                                    <w:ind w:right="-565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330"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9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rekomenduje przyznanie dotacji dla oferty nr: … na kwotę ………..……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pisy członków Komisji Konkurs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róda, dnia ……….….…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Zarządzenia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nr 686/2014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urmistrza Miasta Ostród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z dnia 7 października 2014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TOKÓŁ KOŃCOWY Z PRAC KOMISJI KONKUR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 wyniku analizy merytorycznej ofert biorących udział w otwartym konkursie ofert na realizację zadania publicznego w roku budżetowym 2015, Komisja Konkursowa rekomenduje do realizacji wybraną ofertę/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7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roponow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owadzenie Schroniska dla Bezdomnych Zwierząt w Ostródzie, z lokalizacją w Lubajnach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wagami Komisji Konkursowej zawartymi w kartach zbiorczych oceny merytory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ym Komisja Konkursowa zakończyła swoją pracę i przedstawia niniejszy protokół Burmistrzowi Miasta Ostró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pisy członków Komisji Konkurs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róda, dnia ……….………….… 2014 r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 Zarządzenia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nr 686/2014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Burmistrza Miasta Ostród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z dnia 7 października 2014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WYNIKÓW OTWARTEGO KONKURSU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15 ust. 2h ustawy z dnia 24 kwietnia 2003 r. o działalności pożytku publicznego i o wolontariacie (</w:t>
      </w:r>
      <w:r>
        <w:rPr>
          <w:rFonts w:eastAsia="Times New Roman" w:cs="Times New Roman" w:ascii="Times New Roman" w:hAnsi="Times New Roman"/>
          <w:lang w:eastAsia="pl-PL"/>
        </w:rPr>
        <w:t xml:space="preserve">j.t. Dz. U. z 2014 r. poz. 1118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Ostródy podaje do publicznej wiadomości wyniki ogłoszonego w dniu 17.09.2014 r. otwartego konkursu ofert na realizację zadania publiczn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63"/>
        <w:gridCol w:w="164"/>
        <w:gridCol w:w="3402"/>
        <w:gridCol w:w="1368"/>
      </w:tblGrid>
      <w:tr>
        <w:trPr>
          <w:trHeight w:val="3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 zada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zadania publiczn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rzyznana </w:t>
              <w:br/>
              <w:t>kwota dotacji (w zł)</w:t>
            </w:r>
          </w:p>
        </w:tc>
      </w:tr>
      <w:tr>
        <w:trPr>
          <w:trHeight w:val="5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wadzenie Schroniska dla Bezdomnych Zwierząt w Ostródzie, z lokalizacją w Lubajnach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Ostró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óda, dnia ……………….. 2014 r. </w:t>
      </w:r>
    </w:p>
    <w:sectPr>
      <w:footerReference w:type="default" r:id="rId4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Mariusz</dc:creator>
  <dc:description/>
  <cp:keywords/>
  <dc:language>en-US</dc:language>
  <cp:lastModifiedBy>BOI</cp:lastModifiedBy>
  <cp:lastPrinted>2014-10-09T13:23:00Z</cp:lastPrinted>
  <dcterms:modified xsi:type="dcterms:W3CDTF">2015-06-10T12:08:00Z</dcterms:modified>
  <cp:revision>11</cp:revision>
  <dc:subject/>
  <dc:title/>
</cp:coreProperties>
</file>