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LVI/309/2014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z dnia 30 października 2014 r.</w:t>
      </w:r>
    </w:p>
    <w:p>
      <w:pPr>
        <w:pStyle w:val="Normal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zawarcie kolejnych umów dzierżaw na czas oznaczony do 3 lat oraz na zawarcie kolejnych umów najmu na czas oznaczony do 1 roku.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4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a ustawy z dnia 8 marca 1990r. o samorządzie gminnym (tj. Dz. U. z 2013 r. poz. 594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284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Wyraża się zgodę na zawarcie, z dotychczasowymi dzierżawcami, kolejnych umów dzierżaw nieruchomości, stanowiących własność Gminy Miejskiej Ostróda, zgodnie z wykazem stanowiącym załącznik nr 1 do niniejszej uchwały.</w:t>
      </w:r>
    </w:p>
    <w:p>
      <w:pPr>
        <w:pStyle w:val="TextBodyIndent"/>
        <w:spacing w:lineRule="auto" w:line="24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284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raża się zgodę na zawarcie, z dotychczasowymi najemcami, kolejnych umów najmu nieruchomości, stanowiących własność Gminy Miejskiej Ostróda, zgodnie              z wykazem stanowiącym załącznik nr 2 do niniejszej uchwały.</w:t>
      </w:r>
    </w:p>
    <w:p>
      <w:pPr>
        <w:pStyle w:val="TextBodyIndent"/>
        <w:spacing w:lineRule="auto" w:line="24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ttawa;Times New Roman" w:hAnsi="Ottawa;Times New Roman" w:cs="Ottawa;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Ottawa;Times New Roman" w:hAnsi="Ottawa;Times New Roman" w:cs="Ottawa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6:00Z</dcterms:created>
  <dc:creator>prejs</dc:creator>
  <dc:description/>
  <cp:keywords/>
  <dc:language>en-US</dc:language>
  <cp:lastModifiedBy>BORM</cp:lastModifiedBy>
  <cp:lastPrinted>2014-10-20T11:39:00Z</cp:lastPrinted>
  <dcterms:modified xsi:type="dcterms:W3CDTF">2014-11-04T12:10:00Z</dcterms:modified>
  <cp:revision>4</cp:revision>
  <dc:subject/>
  <dc:title>- PROJEKT -</dc:title>
</cp:coreProperties>
</file>