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28/20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 dnia  9 lutego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: ustalenia dnia 25 marca 2011r.  dniem wolnym od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0 § 2 Kodeksu pracy w związku z § 15 pkt 1 Regulaminu Pracy Urzędu Miejskiego w Ostródzie z dnia 31 grudnia 2008r. oraz art. 33 ust. 3 i 5 ustawy z dnia 8 marca 1990r. o samorządzie gminnym /Dz.U. z 2001r. Nr 142,poz.1591 z późn. zm./,  Burmistrz Miasta Ostródy zarządz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ustalam dzień 25 marca 2011r. dniem wolnym od pracy /za sobotę 1stycznia 2011r./ dla pracowników Urzędu Miejskiego w Ostródzie i części pracowników wydział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 Obywatelskich, Biura Obsługi Interesanta, Urzędu Stanu Cywilnego.</w:t>
      </w:r>
    </w:p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dla  pozostałych pracowników wydziałów: Spraw Obywatelskich, Biura Obsługi Interesanta, Urzędu </w:t>
      </w:r>
    </w:p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u Cywilnego dniem wolnym od pracy jest 28 marca 2011r. </w:t>
      </w:r>
    </w:p>
    <w:p>
      <w:pPr>
        <w:pStyle w:val="Normal"/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G. Komaszy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Wydział Organizacyjny</dc:creator>
  <dc:description/>
  <cp:keywords/>
  <dc:language>en-US</dc:language>
  <cp:lastModifiedBy>Kadry</cp:lastModifiedBy>
  <cp:lastPrinted>2011-02-08T15:04:00Z</cp:lastPrinted>
  <dcterms:modified xsi:type="dcterms:W3CDTF">2011-02-10T08:28:00Z</dcterms:modified>
  <cp:revision>2</cp:revision>
  <dc:subject/>
  <dc:title>ZARZĄDZENIE Nr 28/03</dc:title>
</cp:coreProperties>
</file>