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32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       Załącznik Nr 2</w:t>
      </w:r>
    </w:p>
    <w:p>
      <w:pPr>
        <w:pStyle w:val="Normal"/>
        <w:ind w:left="3232" w:firstLine="113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ab/>
        <w:t xml:space="preserve">         </w:t>
        <w:tab/>
        <w:tab/>
        <w:tab/>
        <w:tab/>
        <w:tab/>
        <w:tab/>
        <w:tab/>
        <w:t xml:space="preserve">           do Uchwały Nr LVI/309/2014   </w:t>
        <w:tab/>
        <w:tab/>
        <w:tab/>
        <w:t xml:space="preserve"> </w:t>
        <w:tab/>
        <w:t xml:space="preserve">         </w:t>
        <w:tab/>
        <w:tab/>
        <w:tab/>
        <w:tab/>
        <w:tab/>
        <w:tab/>
        <w:tab/>
        <w:t xml:space="preserve">           Rady Miejskiej w Ostródzie </w:t>
      </w:r>
    </w:p>
    <w:p>
      <w:pPr>
        <w:pStyle w:val="Normal"/>
        <w:ind w:left="3232" w:firstLine="1134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 xml:space="preserve">        </w:t>
        <w:tab/>
        <w:tab/>
        <w:tab/>
        <w:tab/>
        <w:tab/>
        <w:tab/>
        <w:tab/>
        <w:t xml:space="preserve">           z dnia 30 października 2014 r.</w:t>
      </w:r>
    </w:p>
    <w:p>
      <w:pPr>
        <w:pStyle w:val="Normal"/>
        <w:ind w:left="709" w:right="1134" w:hanging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right="1134" w:hanging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nieruchomości, stanowiących własność Gminy Miejskiej Ostróda, przeznaczonych do wynajęcia na rzecz dotychczasowych najemców na czas oznaczony do 1 roku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2458"/>
        <w:gridCol w:w="3788"/>
        <w:gridCol w:w="45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najmu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erzchnia wynajmowanego lokalu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znaczenie przedmiotu najm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ychczasowy najemc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ul. Henryka Sienkiewicza 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25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 lekarskie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yłączenie jawności w zakresie danych osobowych na podstawie art. 5 ust. 2 ustawy z dnia 6 września 2001 r. o dostępie do informacji publicznej]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Grunwaldzka 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64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Jana Pawła II 4 A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Seweryna Pieniężnego 1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0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uro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Seweryna Pieniężnego 1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67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lep spożywczy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Stanisława Wyspiańskiego 1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46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rtownia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11 Listopada 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0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tat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11 Listopada 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gazyn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Kazimierza Pułaskiego 2 A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0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gazyn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Juliusza Słowackiego 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ndlowo-usługowe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Stefana Jaracza 2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ieszczenie składowe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Stefana Jaracza 2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74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ieszczenie składowe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3-go Maja 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9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omieszczenie gospodarcze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11 Listopada 29 a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ieszczenie składowe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Nadrzeczna 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0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uro magazyn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Nadrzeczna 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25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ulkanizacja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yłączenie jawności w zakresie danych osobowych na podstawie art. 5 ust. 2 ustawy z dnia 6 września 2001 r. o dostępie do informacji publicznej]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Gustawa Gizewiusza 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7,92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6,23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lep spożywczo-przemysłowy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Gustawa Gizewiusza 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1,5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gazyn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uro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Kolejowa 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26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aż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Jana Stapińskiego 1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58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aż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Jana Stapińskiego 1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91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aż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Jana Stapińskiego 1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18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aż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Jana Stapińskiego 1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72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aż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Jana Stapińskiego 1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07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aż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Jana Stapińskiego 1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7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aż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Jana Stapińskiego 1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45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aż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Grunwaldzka 2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12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aż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Grunwaldzka 2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75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aż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Grunwaldzka 19 C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82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aż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Grunwaldzka 19 C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aż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Grunwaldzka 19 C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99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aż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Grunwaldzka 2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81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aż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Grunwaldzka 2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82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aż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Grunwaldzka 2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96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aż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Grunwaldzka 2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96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aż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Grunwaldzka 23 A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73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aż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Stefana Czarnieckiego 1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aż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Stefana Czarnieckiego 3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0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aż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Władysława Jagiełły 2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aż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Władysława Jagiełły 2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aż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Władysława Jagiełły 2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24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aż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Władysława Jagiełły 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1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aż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yłączenie jawności w zakresie danych osobowych na podstawie art. 5 ust. 2 ustawy z dnia 6 września 2001 r. o dostępie do informacji publicznej]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Władysława Jagiełły 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aż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Stefana Jaracza 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2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aż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Stefana Jaracza 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2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aż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Kardynała Wyszyńskiego 3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6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aż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Kardynała Wyszyńskiego 3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4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aż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Kardynała Wyszyńskiego 3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6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aż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Generała Sikorskiego 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aż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Generała Sikorskiego 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aż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Generała Sikorskiego 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18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aż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Generała Sikorskiego 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11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aż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11 Listopada 2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49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aż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11 Listopada 2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5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aż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11 Listopada 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aż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11 Listopada 6 A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68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aż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21 Stycznia 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4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aż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21 Stycznia 1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aż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Mikołaja Kopernika 1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3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aż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Demokracji 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aż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0:22:00Z</dcterms:created>
  <dc:creator>prejs</dc:creator>
  <dc:description/>
  <cp:keywords/>
  <dc:language>en-US</dc:language>
  <cp:lastModifiedBy>prejs</cp:lastModifiedBy>
  <cp:lastPrinted>2014-10-31T11:18:00Z</cp:lastPrinted>
  <dcterms:modified xsi:type="dcterms:W3CDTF">2014-10-31T10:22:00Z</dcterms:modified>
  <cp:revision>2</cp:revision>
  <dc:subject/>
  <dc:title/>
</cp:coreProperties>
</file>