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02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3 listopad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7 m. Ostróda przy ul. Stefana Jaracza, oznaczonej w ewidencji gruntów nr działki 5/12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3 i art. 37 ust. 1 ustawy z dnia 21 sierpnia 1997r. o gospodarce nieruchomościami ( tekst jednolity Dz.U. z 2014 r. poz.518, z późn. 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zedać w drodze przetargu ustnego ograniczonego niezabudowaną nieruchomość gruntową, położoną w obrębie 7 m. Ostródy przy ul. Stefana Jaracza, oznaczoną w ewidencji gruntów numerem działki 5/12, o powierzchni 1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0:00Z</dcterms:created>
  <dc:creator>EW/LN/CB</dc:creator>
  <dc:description/>
  <cp:keywords>Ethan</cp:keywords>
  <dc:language>en-US</dc:language>
  <cp:lastModifiedBy>BOI</cp:lastModifiedBy>
  <cp:lastPrinted>2014-11-13T14:49:00Z</cp:lastPrinted>
  <dcterms:modified xsi:type="dcterms:W3CDTF">2014-11-18T07:22:00Z</dcterms:modified>
  <cp:revision>4</cp:revision>
  <dc:subject/>
  <dc:title>Ethan Frome</dc:title>
</cp:coreProperties>
</file>