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711/201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7 listopada 2014 r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Konkurs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a podstawie art. 15 ust. 2a ustawy z dnia 24 kwietnia 2003 r. o działalności pożytku publicznego i o wolontariacie (tj. Dz. U. z 2014 r. poz. 111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wołuje się Komisję Konkursową do wyboru i zaopiniowania ofert złożonych w otwartym konkursie ofert na realizację zadania publicznego z zakresu pomocy społecznej, ogłoszonego w dniu 06.11.2014 r., w następującym składzi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Gorzelewski – sekretarz (przedstawiciel Burmistrza, pełnomocnik ds.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Sławomir Pietrucha – członek (przedstawiciel Burmistrza, Miejski Ośrodek Pomocy Społecznej w Ostródzie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Kurkiewicz – członek (przedstawiciel Burmistrza, Miejski Ośrodek Pomocy Społecznej w Ostródzie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ja Orzechowska –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żbieta Dziergacz –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Kozicz – członek (przedstawiciel Ostródzkiej Rady Organizacji Pozarządow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. Komisja Konkursowa działa i podejmuje decyzje kolegialni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Tryb pracy Komisji Konkursowej określają przepisy Rozdziału XIII Załącznika </w:t>
        <w:br/>
        <w:t>do Uchwały Nr XLVI/235/2013 Rady Miejskiej w Ostródzie z dnia 4 grudnia 2013 r.</w:t>
        <w:br/>
      </w:r>
      <w:r>
        <w:rPr>
          <w:rFonts w:cs="Arial" w:ascii="Arial" w:hAnsi="Arial"/>
          <w:bCs/>
          <w:sz w:val="22"/>
          <w:szCs w:val="22"/>
        </w:rPr>
        <w:t xml:space="preserve">w sprawie Rocznego Programu Współpracy na rok 2014 z organizacjami pozarządowymi oraz innymi uprawnionymi podmiotami prowadzącymi działalność pożytku publicznego oraz </w:t>
      </w:r>
      <w:r>
        <w:rPr>
          <w:rFonts w:cs="Arial" w:ascii="Arial" w:hAnsi="Arial"/>
          <w:sz w:val="22"/>
          <w:szCs w:val="22"/>
        </w:rPr>
        <w:t xml:space="preserve">ustawy z dnia 24 kwietnia 2003 r. o działalności pożytku publicznego </w:t>
        <w:br/>
        <w:t>i o wolontariacie (tj. Dz. U. z 2014 r. poz. 1118,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Do członków Komisji Konkursowej biorących udział w opiniowaniu ofert stosuje </w:t>
        <w:br/>
        <w:t>się przepisy Działu I Rozdziału 5 ustawy z dnia 14 czerwca 1960 r.- Kodeks postępowania administracyjnego (tj. Dz. U. z 2013 r. poz. 267,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Komisja Konkursowa dokumentuje swoją pracę na drukach: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oświadczenia członka Komisji Konkursowej, stanowiącego załącznik nr 1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karty oceny formalnej oferty, stanowiącej załącznik nr 2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protokołu z posiedzenia Komisji Konkursowej, stanowiącego załącznik nr 3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karty oceny merytorycznej oferty, stanowiącej załącznik nr 4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karty zbiorczej oceny merytorycznej, stanowiącej załącznik nr 5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protokołu końcowego z prac Komisji, stanowiącego załącznik nr 6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ogłoszenia wyników otwartego konkursu ofert, stanowiącego załącznik nr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dyrektorowi Miejskiego Ośrodka Pomocy Społecznej w Ostródz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4:00Z</dcterms:created>
  <dc:creator/>
  <dc:description/>
  <cp:keywords/>
  <dc:language>en-US</dc:language>
  <cp:lastModifiedBy>BOI</cp:lastModifiedBy>
  <cp:lastPrinted>2014-03-11T10:43:00Z</cp:lastPrinted>
  <dcterms:modified xsi:type="dcterms:W3CDTF">2014-11-28T07:14:00Z</dcterms:modified>
  <cp:revision>2</cp:revision>
  <dc:subject/>
  <dc:title>Zarządzenie Nr …</dc:title>
</cp:coreProperties>
</file>