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11/201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7 listopada 2014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  <w:szCs w:val="20"/>
        </w:rPr>
        <w:t>Ja niżej podpisana/y, pouczony o odpowiedzialności karnej wynikającej z art. 233§1 Kodeksu karnego: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rt. 233§1 </w:t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  <w:br/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Mincho" w:ascii="Verdana" w:hAnsi="Verdana"/>
          <w:sz w:val="20"/>
          <w:szCs w:val="20"/>
        </w:rPr>
        <w:t xml:space="preserve">z dnia 24 kwietnia 2003 r. o działalności pożytku publicznego i o wolontariacie </w:t>
      </w:r>
      <w:r>
        <w:rPr>
          <w:rFonts w:cs="Arial" w:ascii="Verdana" w:hAnsi="Verdana"/>
          <w:sz w:val="20"/>
          <w:szCs w:val="20"/>
        </w:rPr>
        <w:t>(tj. Dz. U. z 2014 r. poz. 1118, z późn. zm.</w:t>
      </w:r>
      <w:r>
        <w:rPr>
          <w:rFonts w:cs="TimesNewRoman;MS Mincho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ę na realizację zadania publicznego w otwartym konkursie ofert, ogłoszonym przez Burmistrza Miasta Ostródy 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06.11.2014 r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4 r.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11/201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7 listopada 2014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realizację zadania - </w:t>
      </w:r>
      <w:r>
        <w:rPr>
          <w:rFonts w:cs="Arial Narrow" w:ascii="Arial Narrow" w:hAnsi="Arial Narrow"/>
          <w:i/>
          <w:iCs/>
          <w:sz w:val="20"/>
          <w:szCs w:val="20"/>
        </w:rPr>
        <w:t>Świadczenie usług opiekuńczych, o których mowa w art. 50 ustawy z dnia 12 marca 2004 r. o pomocy społecznej dla mieszkańców Gminy Miejskiej Ostróda w miejscu ich zamieszkania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 …………………………………………………………………..…………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 …………………….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trHeight w:val="22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ktualny (</w:t>
            </w:r>
            <w:r>
              <w:rPr>
                <w:rFonts w:cs="Arial" w:ascii="Arial Narrow" w:hAnsi="Arial Narrow"/>
              </w:rPr>
              <w:t xml:space="preserve">zgodny ze stanem faktycznym i prawnym, niezależnie od tego, kiedy został wydany), </w:t>
            </w:r>
            <w:r>
              <w:rPr>
                <w:rFonts w:cs="Arial Narrow" w:ascii="Arial Narrow" w:hAnsi="Arial Narrow"/>
              </w:rPr>
              <w:t>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</w:rPr>
              <w:t>inne dokumenty wskazane w ogłoszeniu konkursowym (specyfikacji), wymagane na podstawie odrębnych przepisów</w:t>
            </w:r>
            <w:r>
              <w:rPr>
                <w:rFonts w:cs="Arial" w:ascii="Arial" w:hAnsi="Arial"/>
              </w:rPr>
              <w:br/>
              <w:t>wymagane na podstawie odrębnych przepis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type w:val="nextPage"/>
          <w:pgSz w:orient="landscape" w:w="16838" w:h="11906"/>
          <w:pgMar w:left="720" w:right="45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……….……2014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11/201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7 listopada 2014 r.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dniu ...................... 2014 r., w sali nr ……. Miejskiego Ośrodka Pomocy Społecznej </w:t>
        <w:br/>
        <w:t>w Ostródzie, obradowała Komisja Konkursowa do wyboru ofert w otwartym konkursie ofert na realizację zadań publiczny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ofert/y na realizację zadania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Świadczenie usług opiekuńczych, o których mowa w art. 50 ustawy z dnia 12 marca 2004 r. o pomocy społecznej</w:t>
        <w:br/>
        <w:t>(tj. Dz. U. z 2013 r. poz.182, z późn. zm.) dla mieszkańców Gminy Miejskiej Ostróda w miejscu ich zamieszkani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ę/y na realizację ww. zadania.</w:t>
      </w:r>
    </w:p>
    <w:p>
      <w:pPr>
        <w:pStyle w:val="Normal"/>
        <w:jc w:val="both"/>
        <w:rPr/>
      </w:pPr>
      <w:r>
        <w:rPr/>
        <w:t xml:space="preserve">Warunków formalnych nie spełniła/y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a/y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arunki formalne spełniła/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a/y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Konkursowa wybrała do oceny merytorycznej oferty następując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1.………………………………………………………………………………………..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2.………………………………………………………………………………………..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3.………………………………………………………………………………………..………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/>
      </w:pPr>
      <w:r>
        <w:rPr/>
        <w:t>4.………………………………………………………………………………………..………</w:t>
      </w:r>
    </w:p>
    <w:p>
      <w:pPr>
        <w:pStyle w:val="Normal"/>
        <w:rPr/>
      </w:pPr>
      <w:r>
        <w:rPr/>
        <w:t>…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ind w:left="0" w:hanging="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ind w:left="0" w:hanging="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ind w:left="0" w:hanging="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ind w:left="0" w:hanging="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ind w:left="0" w:hanging="0"/>
        <w:rPr/>
      </w:pPr>
      <w:r>
        <w:rPr/>
        <w:t xml:space="preserve">.................................................            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ind w:left="0" w:hanging="0"/>
        <w:rPr/>
      </w:pPr>
      <w:r>
        <w:rPr/>
        <w:t>..................................................                                    Ostróda, dnia ……….………2014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11/201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7 listopada 2014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MERYTORYCZNEJ OFERTY </w:t>
        <w:br/>
        <w:t>(wsparcie realizacji zadan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"/>
              <w:pageBreakBefore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oferty </w:t>
            </w:r>
          </w:p>
          <w:p>
            <w:pPr>
              <w:pStyle w:val="J"/>
              <w:spacing w:before="0" w:after="0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e usług opiekuńczych, o których mowa w art. 50 ustawy z dnia 12 marca 2004 r. o pomocy społecznej (tj. Dz. U. z 2013 r. poz.182, z późn. zm.) dla mieszkańców Gminy Miejskiej Ostróda w miejscu ich zamieszk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3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7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liczba osób współpracujących, liczba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Adekwatność i jakość przyjętych metod i działań 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iCs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iCs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bCs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/w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iCs/>
          <w:sz w:val="20"/>
          <w:szCs w:val="24"/>
        </w:rPr>
      </w:pPr>
      <w:r>
        <w:rPr>
          <w:rFonts w:cs="Times New Roman" w:ascii="Arial" w:hAnsi="Arial"/>
          <w:i w:val="false"/>
          <w:iCs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iCs/>
          <w:szCs w:val="24"/>
        </w:rPr>
      </w:pPr>
      <w:r>
        <w:rPr>
          <w:rFonts w:cs="Times New Roman"/>
          <w:i w:val="false"/>
          <w:iCs/>
          <w:szCs w:val="24"/>
        </w:rPr>
      </w:r>
    </w:p>
    <w:p>
      <w:pPr>
        <w:pStyle w:val="List"/>
        <w:ind w:left="-709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List"/>
        <w:ind w:left="-709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List"/>
        <w:ind w:left="-709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iCs/>
        </w:rPr>
      </w:pPr>
      <w:r>
        <w:rPr>
          <w:rFonts w:eastAsia="Times New Roman" w:cs="Times New Roman"/>
          <w:i w:val="false"/>
          <w:iCs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Ostróda, dnia ……………………2014 r.     </w:t>
      </w:r>
      <w:r>
        <w:rPr>
          <w:i w:val="false"/>
          <w:iCs/>
        </w:rPr>
        <w:t xml:space="preserve">                        …………………………………………..</w:t>
      </w:r>
    </w:p>
    <w:p>
      <w:pPr>
        <w:pStyle w:val="List"/>
        <w:ind w:left="-709" w:hanging="0"/>
        <w:rPr>
          <w:iCs/>
        </w:rPr>
      </w:pPr>
      <w:r>
        <w:rPr>
          <w:rFonts w:eastAsia="Times New Roman" w:cs="Times New Roman"/>
          <w:i w:val="false"/>
          <w:iCs/>
        </w:rPr>
        <w:t xml:space="preserve">                                                                                                     </w:t>
      </w:r>
      <w:r>
        <w:rPr/>
        <w:t>imię i nazwisko osoby oceniającej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11/201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7 listopada 2014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Nazwa zadania:  </w:t>
      </w:r>
      <w:r>
        <w:rPr>
          <w:rFonts w:cs="Arial" w:ascii="Arial" w:hAnsi="Arial"/>
          <w:i/>
          <w:iCs/>
          <w:sz w:val="20"/>
          <w:szCs w:val="20"/>
        </w:rPr>
        <w:t xml:space="preserve">Świadczenie usług opiekuńczych, o których mowa w art. 50 ustawy z dnia 12 marca 2004 r. o pomocy społecznej (tj. Dz. U. z 2013 r. poz.182, z późn. zm.) </w:t>
        <w:br/>
        <w:t>dla mieszkańców Gminy Miejskiej Ostróda w miejscu ich zamieszkan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/>
        <w:t>Komisja Konkursowa rekomenduje przyznanie dotacji dla oferty nr: … na kwotę  ………..……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jc w:val="right"/>
        <w:rPr/>
      </w:pPr>
      <w:r>
        <w:rPr/>
        <w:t>Ostróda, dnia ……….…….….… 2014 r.</w:t>
      </w:r>
    </w:p>
    <w:p>
      <w:pPr>
        <w:pStyle w:val="Normal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11/201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7 listopada 2014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>W wyniku analizy merytorycznej ofert biorących udział w otwartym konkursie ofert na realizację zadania publicznego, Komisja Konkursowa rekomenduje do realizacji wybraną ofertę/y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02"/>
        <w:gridCol w:w="3827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Świadczenie usług opiekuńczych, o których mowa w art. 50 ustawy z dnia 12 marca 2004 r. o pomocy społecznej (tj. Dz. U. </w:t>
              <w:br/>
              <w:t>z 2013 r. poz.182, z późn. zm.) dla mieszkańców Gminy Miejskiej Ostróda w miejscu ich zamieszka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8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lineRule="auto" w:line="360"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y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.......................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4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color w:val="FF0000"/>
          <w:sz w:val="20"/>
          <w:lang w:val="pl-PL"/>
        </w:rPr>
      </w:pPr>
      <w:r>
        <w:rPr>
          <w:rFonts w:cs="Verdana" w:ascii="Verdana" w:hAnsi="Verdana"/>
          <w:i/>
          <w:color w:val="FF0000"/>
          <w:sz w:val="20"/>
          <w:lang w:val="pl-PL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11/201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7 listopada 2014 r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76"/>
        <w:jc w:val="both"/>
        <w:rPr/>
      </w:pPr>
      <w:r>
        <w:rPr/>
        <w:tab/>
        <w:tab/>
        <w:t>Na podstawie art. 15 ust. 2h ustawy z dnia 24 kwietnia 2003 r. o działalności pożytku publicznego i o wolontariacie (tj. Dz. U. z 2014 r. poz. 1118, z późn. zm), Burmistrz Miasta Ostródy podaje do publicznej wiadomości wyniki ogłoszonego w dniu 06.11.2014 r.  otwartego konkursu ofert na realizację poniższego zadania publicznego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34"/>
        <w:gridCol w:w="126"/>
        <w:gridCol w:w="4111"/>
        <w:gridCol w:w="1226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publiczn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wiadczenie usług opiekuńczych, o których mowa w art. 50 ustawy z dnia 12 marca 2004 r. o pomocy społecznej (tj. Dz. U. z 2013 r. poz.182, z późn. zm.) dla mieszkańców Gminy Miejskiej Ostróda w miejscu ich zamieszkan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5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tróda, dnia ……………………  2014 r.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basedOn w:val="Domylnaczcionkaakapitu"/>
    <w:qFormat/>
    <w:rPr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">
    <w:name w:val="j"/>
    <w:basedOn w:val="Normal"/>
    <w:qFormat/>
    <w:pPr>
      <w:spacing w:before="100" w:after="100"/>
      <w:ind w:firstLine="2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8:00Z</dcterms:created>
  <dc:creator>Romanowska</dc:creator>
  <dc:description/>
  <cp:keywords/>
  <dc:language>en-US</dc:language>
  <cp:lastModifiedBy>Piotr Gorzelewski</cp:lastModifiedBy>
  <cp:lastPrinted>2014-11-27T13:14:00Z</cp:lastPrinted>
  <dcterms:modified xsi:type="dcterms:W3CDTF">2014-11-27T12:15:00Z</dcterms:modified>
  <cp:revision>264</cp:revision>
  <dc:subject/>
  <dc:title>URZĄD GMINY OSTRÓDA</dc:title>
</cp:coreProperties>
</file>