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713/2014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8 listopada 2014r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wniesienia skargi na rozstrzygnięcie nadzorcze Wojewody Warmińsko-Mazurskiego z dnia 29 października 2014r., Nr PN.4131.201.2014 w przedmiocie sprzedaży działki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8 ust. 3 ustawy z dnia 8 marca 1990r. o samorządzie gminnym (Dz. U. z 2013r., poz. 594 z późn. zm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 Miasta Ostróda, zarządza co następuje:</w:t>
      </w:r>
    </w:p>
    <w:p>
      <w:pPr>
        <w:pStyle w:val="Normal"/>
        <w:widowControl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arządza się wniesienie skargi do Wojewódzkiego Sądu Administracyjnego w Olsztynie na rozstrzygnięcie nadzorcze Wojewody Warmińsko-Mazurskiego z dnia 29.10.2014r. sygn. akt PN.4131.201.2014, stwierdzające nieważność zarządzenia Burmistrza Miasta Ostródy Nr 664/2014r. z dnia 26.08.2014r. w sprawie sprzedaży działki oznaczonej w ewidencji gruntów nr 654/38, położonej w obrębie 9 m. Ostródy przy ul. Stefana Czarnieckiego oraz Zarządzenia Nr 684/2014 Burmistrza Miasta Ostródy z dnia 6 października 2014r. w sprawie sprostowania oczywistej omyłki pisarskiej w tytule Zarządzenia Nr 664/2014 Burmistrza Miasta Ostródy z dnia 26 sierpnia 2014r.</w:t>
      </w:r>
    </w:p>
    <w:p>
      <w:pPr>
        <w:pStyle w:val="Normal"/>
        <w:widowControl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 się czynność wniesienia w dniu 14 listopada 2014r. skargi do Wojewódzkiego Sądu Administracyjnego w Olsztynie na rozstrzygnięcie nadzorcze Wojewody Warmińsko -Mazurskiego z dnia 29.10.2014r. sygn. akt PN.4131.201.2014, stwierdzające nieważność zarządzenia Burmistrza Miasta Ostródy Nr 664/2014r. z dnia 26.08.2014r. w sprawie sprzedaży działki oznaczonej w ewidencji gruntów nr 654/38, położonej w obrębie 9 m. Ostródy przy ul. Stefana Czarnieckiego oraz Zarządzenia Nr 684/2014 Burmistrza Miasta Ostródy z dnia 6 października 2014r. w sprawie sprostowania oczywistej omyłki pisarskiej w tytule Zarządzenia Nr 664/2014 Burmistrza Miasta Ostródy z dnia 26 sierpnia 2014r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601" w:leader="none"/>
          <w:tab w:val="left" w:pos="51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7:00Z</dcterms:created>
  <dc:creator>Dagmara Wereda</dc:creator>
  <dc:description/>
  <dc:language>en-US</dc:language>
  <cp:lastModifiedBy>BOI</cp:lastModifiedBy>
  <cp:lastPrinted>2014-11-28T11:14:00Z</cp:lastPrinted>
  <dcterms:modified xsi:type="dcterms:W3CDTF">2014-12-01T07:47:00Z</dcterms:modified>
  <cp:revision>2</cp:revision>
  <dc:subject/>
  <dc:title/>
</cp:coreProperties>
</file>