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4/20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16 grudnia 2014 rok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29/14 położonej w Ostródzie przy Placu Tysiąclecia Państwa Pols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t.j. Dz. U. z 2014r. , poz. 1490 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ołuję Komisję Przetargową, w celu przeprowadzenia przetargu pisemnego nieograniczonego na sprzedaż nieruchomości oznaczonej w ewidencji gruntów nr działki 29/14, o powierzchni 3.9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sięga wieczysta nr EL1O/00049521/6, położonej w Ostródzie przy Placu Tysiąclecia Państwa Polskiego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orbert Gesek – przewodniczący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Trzcińska, Jarosław Halman, Henryk Stramski, Dagmara Wereda-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EW/LN/CB</dc:creator>
  <dc:description/>
  <cp:keywords>Ethan</cp:keywords>
  <dc:language>en-US</dc:language>
  <cp:lastModifiedBy>BOI</cp:lastModifiedBy>
  <cp:lastPrinted>2014-12-16T12:51:00Z</cp:lastPrinted>
  <dcterms:modified xsi:type="dcterms:W3CDTF">2014-12-19T07:51:00Z</dcterms:modified>
  <cp:revision>3</cp:revision>
  <dc:subject/>
  <dc:title>Ethan Frome</dc:title>
</cp:coreProperties>
</file>