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27 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z dnia  8 lutego 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Inspektor ds. koordynacji marki „Ostróda 2012” w Biurze Pełnomocnika ds. Promocji, Turystyki i Kultury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rzegorz Socha /Zastępca Burmistrza Miast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ur Munje / Kierownik BPP UM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Sosnowski / Podinspektor BPP  UM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Zastępcy Burmistrza 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5:00Z</dcterms:created>
  <dc:creator>Cezary Wawrzyński</dc:creator>
  <dc:description/>
  <cp:keywords/>
  <dc:language>en-US</dc:language>
  <cp:lastModifiedBy>Kadry</cp:lastModifiedBy>
  <cp:lastPrinted>2011-02-08T10:43:00Z</cp:lastPrinted>
  <dcterms:modified xsi:type="dcterms:W3CDTF">2011-02-08T09:45:00Z</dcterms:modified>
  <cp:revision>2</cp:revision>
  <dc:subject/>
  <dc:title>ZARZĄDZENIE NR 95/2003</dc:title>
</cp:coreProperties>
</file>