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5/20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6 grudnia 2014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prawa własności nieruchomości oznaczonej w ewidencji gruntów nr działki 74/13 oraz prawa użytkowania wieczystego nieruchomości zabudowanej oznaczonej w ewidencji gruntów nr działki 52/4, położonych w Ostródzie przy ul. Juliusza Słowac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t.j. Dz. U. z 2014r. , poz. 1490 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ołuję Komisję Przetargową, w celu przeprowadzenia przetargu pisemnego nieograniczonego na sprzedaż prawa własności nieruchomości oznaczonej w ewidencji gruntów nr działki 74/13, o powierzchni 15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nr EL1O/00029842, położonej w Ostródzie przy ul. Juliusza Słowackiego oraz prawa użytkowania wieczystego nieruchomości oznaczonej w ewidencji gruntów nr działki 52/4, o powierzchni 43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nr EL1O/00032863/3, położonej w Ostródzie przy ul. Juliusza Słowackiego, w składz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7:00Z</dcterms:created>
  <dc:creator>EW/LN/CB</dc:creator>
  <dc:description/>
  <cp:keywords>Ethan</cp:keywords>
  <dc:language>en-US</dc:language>
  <cp:lastModifiedBy>BOI</cp:lastModifiedBy>
  <cp:lastPrinted>2014-12-18T09:00:00Z</cp:lastPrinted>
  <dcterms:modified xsi:type="dcterms:W3CDTF">2014-12-19T07:53:00Z</dcterms:modified>
  <cp:revision>3</cp:revision>
  <dc:subject/>
  <dc:title>Ethan Frome</dc:title>
</cp:coreProperties>
</file>