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5/2015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23 stycznia 2015 ro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 opłat za ustawianie reklam i tablic informacyjnych oraz zasad ich umieszczania w roku 2015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30 ust. 2 pkt 3 ustawy z dnia 8 marca 1990r. o samorządzie gminnym (tekst jednolity Dz.U. z 2013 r., poz. 594, z późn. zm.), </w:t>
      </w:r>
      <w:r>
        <w:rPr>
          <w:rFonts w:cs="Arial" w:ascii="Arial" w:hAnsi="Arial"/>
          <w:b/>
          <w:sz w:val="22"/>
          <w:szCs w:val="22"/>
        </w:rPr>
        <w:t>Burmistrz Miasta Ostródy, zarządza co następuje: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 się następujące stawki opłat rocznych za umieszczanie reklam i tablic informacyjnych na budynkach, budowlach i terenach będących własnością Gminy Miejskiej Ostróda, </w:t>
        <w:br/>
        <w:t>z wyłączeniem obiektów i urządzeń użyteczności publicznej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reklamę lub tablicę informacyjną o powierzchni do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260,00 zł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reklamę lub tablicę informacyjną o powierzchni do 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- 260,00 zł, za pierwszy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lus 130,00 zł, za każdy kolejny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 reklamę lub tablicę informacyjną o powierzchni powyżej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780,00 zł,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ierwsz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lus 65,00 zł za każdy kolejny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 na umieszczanie reklam i tablic informacyjnych mogą być zawierane na okres nieprzekraczający roku kalendarzowego, tj. od 1 stycznia do 31 grudnia danego roku kalendarzowego lub na okres krótszy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warcia umowy na okres krótszy niż 1 rok opłatę za umieszczanie reklam i tablic informacyjnych nalicza się proporcjonalnie za pełne miesiące danego roku, a rozpoczęty miesiąc uważa się za pełny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eklamy i tablice informacyjne przenośne (stojaki), stawka dzienna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reklamowo-informacyjnej wynosi - 2,00 zł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i opłat stosuje się proporcjonalnie do powierzchni reklamy.</w:t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tawek opłat, o których mowa w § 1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 doliczany jest podatek VAT, w wysokości obowiązującej w dniu wydania zezwoleni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ty za umieszczanie reklam i tablic informacyjnych pobiera się z góry za cały okres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lnia się z opłat wynikających z § 1 i § 3 reklamy i tablice informacyjne promujące Miasto Ostródę oraz reklamujące imprezy organizowane lub współorganizowane przez samorządowe jednostki organizacyjne Gminy Miejskiej Ostró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rania się ustawiania lub umieszczania reklam n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terenie parków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obiektach znajdujących się w rejestrze zabytków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 z mocą obowiązującą od d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stycznia 2015r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2:00Z</dcterms:created>
  <dc:creator>EW/LN/CB</dc:creator>
  <dc:description/>
  <cp:keywords>Ethan</cp:keywords>
  <dc:language>en-US</dc:language>
  <cp:lastModifiedBy>BOI</cp:lastModifiedBy>
  <cp:lastPrinted>2015-01-23T10:14:00Z</cp:lastPrinted>
  <dcterms:modified xsi:type="dcterms:W3CDTF">2015-01-27T08:27:00Z</dcterms:modified>
  <cp:revision>3</cp:revision>
  <dc:subject/>
  <dc:title>Ethan Frome</dc:title>
</cp:coreProperties>
</file>