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1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8 stycznia 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Regulaminu Organizacyjnego Urzędu Miejskiego w Ostródz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3 ust. 2 ustawy z dnia 8 marca 1990r. o samorządzie gminnym (tekst jednolity Dz.U. z 2001r. Nr 142, poz. 1591 z późn. zm);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owi Miejskiemu w Ostródzie nadany zostaje Regulamin Organizacyjny Urzędu Miejskiego w Ostródzie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Regulamin Organizacyjny Urzędu Miejskiego w Ostródzie, nadany Zarządzeniem Nr 337/2008 Burmistrza Miasta Ostródy z dnia 31 grudnia 2008 r., wraz z późniejszymi zmian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 się Sekretarzowi Miasta Ostró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, z mocą obowiązującą od 01.02.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4:00Z</dcterms:created>
  <dc:creator>Cezary Wawrzyński</dc:creator>
  <dc:description/>
  <cp:keywords/>
  <dc:language>en-US</dc:language>
  <cp:lastModifiedBy>SEKRETARZ</cp:lastModifiedBy>
  <cp:lastPrinted>2011-01-03T12:12:00Z</cp:lastPrinted>
  <dcterms:modified xsi:type="dcterms:W3CDTF">2011-02-07T09:18:00Z</dcterms:modified>
  <cp:revision>43</cp:revision>
  <dc:subject/>
  <dc:title>ZARZĄDZENIE NR 95/2003</dc:title>
</cp:coreProperties>
</file>