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1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wykonywania czyn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ązanych z wypłacaniem świadczenia pienięż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om skierowanym do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awy z dnia 8 marca 1990 roku o samorządzie gminnym (Dz.U. </w:t>
        <w:br/>
        <w:t xml:space="preserve">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w  Ostródzie Panu Kazimierzowi Wosiek, do realizacji zobowiązań Gminy Miejskiej Ostróda  wynikających  z  podpisanego  w dniu 19 lutego 2010 r. Porozumienia Nr DRP-4/PSU/2010/SI w sprawie organizacji prac społecznie użytecznych, zawartego pomiędzy Starostą Ostródzkim, reprezentowanym przez Dyrektora Powiatowego Urzędu Pracy w Ostródzie a Gminą Miejską Ostróda, reprezentowaną przez Zastępcę Burmistrza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kwoty wypłaconych bezrobotnym świadczeń za wykonane prace społecznie użyteczne (wraz z kopią imiennej listy wypłat z wysokością wypłaconych świadczeń) w wysokości 60% kwoty wypłaconych świadczeń pieniężnych na konto: Bank Millenium Nr 50 1160 2202 0000 0001 2917 3834.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1 stycznia 2011 r. do dnia 31 stycz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-</dc:creator>
  <dc:description/>
  <cp:keywords/>
  <dc:language>en-US</dc:language>
  <cp:lastModifiedBy>SEKRETARZ</cp:lastModifiedBy>
  <dcterms:modified xsi:type="dcterms:W3CDTF">2011-02-01T06:58:00Z</dcterms:modified>
  <cp:revision>2</cp:revision>
  <dc:subject/>
  <dc:title/>
</cp:coreProperties>
</file>