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RZĄDZENIE Nr 24/2015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urmistrza Miasta Ostród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z dnia 24 lutego 2015 r.</w:t>
      </w: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lineRule="auto" w:line="240" w:before="280" w:after="280"/>
        <w:ind w:left="1800" w:hanging="126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 sprawie powołania Zespołu Doradczo-Inicjatyw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  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>Na podstawie art. 5 ust. 2 pkt 5 ustawy z dnia 24 kwietnia 2003 r. o działalności pożytku publicznego i o wolontariacie (</w:t>
      </w: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lang w:eastAsia="pl-PL"/>
        </w:rPr>
        <w:t>Dz. U. z 2014 r. poz. 1118, z późn. zm</w:t>
      </w:r>
      <w:r>
        <w:rPr>
          <w:rFonts w:eastAsia="Times New Roman" w:cs="Arial" w:ascii="Arial" w:hAnsi="Arial"/>
          <w:lang w:eastAsia="pl-PL"/>
        </w:rPr>
        <w:t xml:space="preserve">), w związku z Rozdziałem </w:t>
        <w:br/>
        <w:t xml:space="preserve">IV Karty współpracy Gminy Miejskiej Ostróda z organizacjami pozarządowymi, stanowiącej załącznik do Uchwały Nr XXIII/126/2012 Rady Miejskiej w Ostródzie z dnia 29 maja 2012 r. </w:t>
      </w:r>
      <w:r>
        <w:rPr>
          <w:rFonts w:eastAsia="Times New Roman" w:cs="Arial" w:ascii="Arial" w:hAnsi="Arial"/>
          <w:b/>
          <w:lang w:eastAsia="pl-PL"/>
        </w:rPr>
        <w:t>Burmistrz Miasta Ostródy zarządza,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ołuje się stały Zespół Doradczo-Inicjatywny, działający jako organ doradczy i opiniodawczy przy Burmistrzu Miasta Ostródy, w następującym składzie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Bożena Ratajczyk - przedstawiciel Burmistrza /Wydział Oświaty i Spraw Społecznych/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Piotr Gorzelewski - przedstawiciel Burmistrza /pełnomocnik ds. organizacji pozarządowych/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77" w:leader="none"/>
          <w:tab w:val="left" w:pos="3227" w:leader="none"/>
          <w:tab w:val="left" w:pos="3359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Jacek Krzekotowski - przedstawiciel Burmistrza /Ostródzkie Centrum Sportu i Rekreacji/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Anna Rutkiewicz - przedstawiciel Rady Miejskiej w Ostródzie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. Elżbieta Ostrowska</w:t>
      </w:r>
      <w:r>
        <w:rPr>
          <w:rFonts w:eastAsia="Times New Roman" w:cs="Arial" w:ascii="Arial" w:hAnsi="Arial"/>
          <w:sz w:val="16"/>
          <w:szCs w:val="16"/>
          <w:lang w:eastAsia="pl-PL"/>
        </w:rPr>
        <w:t>–</w:t>
      </w:r>
      <w:r>
        <w:rPr>
          <w:rFonts w:eastAsia="Times New Roman" w:cs="Arial" w:ascii="Arial" w:hAnsi="Arial"/>
          <w:lang w:eastAsia="pl-PL"/>
        </w:rPr>
        <w:t>Czupryńska - przedstawiciel Ostródzkiej Rady Organizacji Pozarządowych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6. Andrzej Kozicz - przedstawiciel Ostródzkiej Rady Organizacji Pozarządowych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77" w:leader="none"/>
          <w:tab w:val="left" w:pos="3227" w:leader="none"/>
          <w:tab w:val="left" w:pos="3359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. Ewa Bawolska - przedstawiciel Ostródzkiej Rady Organizacji Pozarządowych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77" w:leader="none"/>
          <w:tab w:val="left" w:pos="3227" w:leader="none"/>
          <w:tab w:val="left" w:pos="3359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dania Zespołu Doradczo-Inicjatywnego określone zostały w powołanej Karcie współpracy Gminy Miejskiej Ostróda z organizacjami pozarządowymi, w tym w Regulaminie Zespołu Doradczo-Inicjatywnego, stanowiącym załącznik nr 1 do niniejszej Karty współpracy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Kadencja Zespołu Doradczo-Inicjatywnego pokrywa się z kadencją Rady Miejskiej w Ostródz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raci moc Zarządzenie Nr 18/2011 Burmistrza Miasta Ostródy z dnia 26 stycznia 2011 r. w sprawie powołania Zespołu Doradczo-Inicjatywnego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Zarządzenie wchodzi w życie z dniem podpisan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276" w:right="99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9:00Z</dcterms:created>
  <dc:creator>BOI2</dc:creator>
  <dc:description/>
  <cp:keywords/>
  <dc:language>en-US</dc:language>
  <cp:lastModifiedBy>BOI</cp:lastModifiedBy>
  <cp:lastPrinted>2015-02-24T10:29:00Z</cp:lastPrinted>
  <dcterms:modified xsi:type="dcterms:W3CDTF">2015-02-25T11:23:00Z</dcterms:modified>
  <cp:revision>37</cp:revision>
  <dc:subject/>
  <dc:title/>
</cp:coreProperties>
</file>